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PLAN DE MEJORA </w:t>
      </w:r>
    </w:p>
    <w:p>
      <w:pPr>
        <w:pStyle w:val="Normal"/>
        <w:ind w:left="70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or: Dirección Instituc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Estándar:</w:t>
      </w:r>
      <w:r>
        <w:rPr/>
        <w:br/>
        <w:t>1.3. Contamos con un estilo de liderazgo participativo que asegura el mantenimiento de una visión común, y la adecuada organización y articulación de nuestras funciones para dar soporte a la mejora del proceso de enseñanza aprendizaje.(IPEB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dicador: </w:t>
      </w:r>
    </w:p>
    <w:p>
      <w:pPr>
        <w:pStyle w:val="Normal"/>
        <w:jc w:val="both"/>
        <w:rPr>
          <w:b/>
          <w:b/>
          <w:bCs/>
        </w:rPr>
      </w:pPr>
      <w:r>
        <w:rPr/>
        <w:t>3.1 En nuestra I.E. contamos con un MOF que establece específicamente las funciones de todo el personal (directivos, docentes, administrativos y apoyo), de acuerdo a la estructura organizativa de la propuesta de gestión institucional de nuestro PE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82"/>
        <w:gridCol w:w="1294"/>
        <w:gridCol w:w="638"/>
        <w:gridCol w:w="730"/>
        <w:gridCol w:w="1134"/>
        <w:gridCol w:w="679"/>
        <w:gridCol w:w="1417"/>
        <w:gridCol w:w="107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ciones de Mejora 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ea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 de tare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iemp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rsos necesario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 seguimiento</w:t>
            </w:r>
          </w:p>
        </w:tc>
      </w:tr>
      <w:tr>
        <w:trPr>
          <w:trHeight w:val="3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296" w:hanging="296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Sensibilizar a los miembros de la I.E la importancia de contar con un MO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13" w:hanging="213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unión con el CONEI, para analizar la importancia para la I.E de contar con un MO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recto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right="-70" w:hanging="7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F del Ministerio de Educac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right="-70" w:hanging="72"/>
              <w:jc w:val="both"/>
              <w:rPr>
                <w:b/>
                <w:b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glamento Interno de la I.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promiso del CONEI para apoyar el proceso de implementación del MOF de la I.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TOR</w:t>
            </w:r>
          </w:p>
        </w:tc>
      </w:tr>
      <w:tr>
        <w:trPr>
          <w:trHeight w:val="22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296" w:hanging="0"/>
              <w:jc w:val="both"/>
              <w:rPr>
                <w:b/>
                <w:b/>
                <w:sz w:val="20"/>
                <w:szCs w:val="16"/>
                <w:lang w:val="es-CO"/>
              </w:rPr>
            </w:pPr>
            <w:r>
              <w:rPr>
                <w:b/>
                <w:sz w:val="20"/>
                <w:szCs w:val="16"/>
                <w:lang w:val="es-C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b/>
                <w:lang w:val="es-ES_tradnl"/>
              </w:rPr>
              <w:t>Reunión de Inducción con el Personal Directivo, Docente  Administrativo y padres de familia para evaluar la importancia del MOF en la I.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CONE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right="-70" w:hanging="7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F del Ministerio de Educac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right="-70" w:hanging="7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glamento Interno de la I.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promiso del Personal Directivo, Docente y administrativo y padres de familia para apoyar el proceso de implementación del MOF de la I.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ONEI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296" w:hanging="284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E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213" w:hanging="213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ar al equipo de trabaj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rectivos docentes y administrativ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-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right="-70" w:hanging="7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F del Ministerio de Educac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right="-70" w:hanging="7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glamento Interno de la I.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ESIGNACIÓN DEL ESQUIPO DE TRABAJ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296" w:hanging="0"/>
              <w:jc w:val="both"/>
              <w:rPr>
                <w:b/>
                <w:b/>
                <w:sz w:val="20"/>
                <w:szCs w:val="18"/>
                <w:lang w:val="es-ES_tradnl"/>
              </w:rPr>
            </w:pPr>
            <w:r>
              <w:rPr>
                <w:b/>
                <w:sz w:val="20"/>
                <w:szCs w:val="18"/>
                <w:lang w:val="es-ES_tradn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213" w:hanging="213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puesta del MOF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po de Trabaj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right="-70" w:hanging="7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F de la I.E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right="-70" w:hanging="7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quipo Multimed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ropuesta del MOF de la I.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ONEI</w:t>
            </w:r>
          </w:p>
        </w:tc>
      </w:tr>
      <w:tr>
        <w:trPr>
          <w:trHeight w:val="7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296" w:hanging="0"/>
              <w:jc w:val="both"/>
              <w:rPr>
                <w:b/>
                <w:b/>
                <w:sz w:val="20"/>
                <w:szCs w:val="18"/>
                <w:lang w:val="es-ES_tradnl"/>
              </w:rPr>
            </w:pPr>
            <w:r>
              <w:rPr>
                <w:b/>
                <w:sz w:val="20"/>
                <w:szCs w:val="18"/>
                <w:lang w:val="es-ES_tradn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213" w:hanging="213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robación del MOF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E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-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14" w:leader="none"/>
              </w:tabs>
              <w:ind w:left="72" w:right="-70" w:hanging="72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MOF de la I.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OF de la I.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ON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19:00Z</dcterms:created>
  <dc:creator>DIRECCIÓN</dc:creator>
  <dc:description/>
  <cp:keywords/>
  <dc:language>en-US</dc:language>
  <cp:lastModifiedBy>DIRECCIÓN</cp:lastModifiedBy>
  <dcterms:modified xsi:type="dcterms:W3CDTF">2013-12-02T22:55:00Z</dcterms:modified>
  <cp:revision>1</cp:revision>
  <dc:subject/>
  <dc:title/>
</cp:coreProperties>
</file>