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7F7F7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7F7F7F"/>
          <w:sz w:val="52"/>
          <w:szCs w:val="52"/>
          <w:lang w:val="en-US" w:eastAsia="en-US"/>
        </w:rPr>
        <w:t>Planes de mejora Institucional</w:t>
      </w:r>
    </w:p>
    <w:p>
      <w:pPr>
        <w:pStyle w:val="Normal"/>
        <w:rPr>
          <w:rFonts w:ascii="Comic Sans MS" w:hAnsi="Comic Sans MS" w:cs="Comic Sans MS"/>
          <w:b/>
          <w:b/>
          <w:color w:val="7F7F7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7F7F7F"/>
          <w:sz w:val="52"/>
          <w:szCs w:val="5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72"/>
          <w:szCs w:val="72"/>
          <w:lang w:val="en-US" w:eastAsia="en-US"/>
        </w:rPr>
      </w:pPr>
      <w:r>
        <w:rPr>
          <w:rFonts w:cs="Calibri"/>
          <w:b/>
          <w:sz w:val="72"/>
          <w:szCs w:val="72"/>
          <w:lang w:val="en-US" w:eastAsia="en-US"/>
        </w:rPr>
        <w:t xml:space="preserve">Colegio </w:t>
      </w:r>
    </w:p>
    <w:p>
      <w:pPr>
        <w:pStyle w:val="Normal"/>
        <w:jc w:val="center"/>
        <w:rPr/>
      </w:pPr>
      <w:r>
        <w:rPr>
          <w:rFonts w:cs="Calibri"/>
          <w:b/>
          <w:sz w:val="72"/>
          <w:szCs w:val="72"/>
          <w:lang w:val="en-US" w:eastAsia="en-US"/>
        </w:rPr>
        <w:t>“</w:t>
      </w:r>
      <w:r>
        <w:rPr>
          <w:rFonts w:cs="Calibri"/>
          <w:b/>
          <w:sz w:val="72"/>
          <w:szCs w:val="72"/>
          <w:lang w:val="en-US" w:eastAsia="en-US"/>
        </w:rPr>
        <w:t>Héctor de Cárdenas- Jesús María”</w:t>
      </w:r>
    </w:p>
    <w:p>
      <w:pPr>
        <w:pStyle w:val="Normal"/>
        <w:rPr>
          <w:rFonts w:cs="Calibri"/>
          <w:b/>
          <w:b/>
          <w:sz w:val="52"/>
          <w:szCs w:val="52"/>
          <w:lang w:val="en-US" w:eastAsia="en-US"/>
        </w:rPr>
      </w:pPr>
      <w:r>
        <w:rPr>
          <w:rFonts w:cs="Calibri"/>
          <w:b/>
          <w:sz w:val="52"/>
          <w:szCs w:val="5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Matriz del análisis del indicador: DIRECCIÓN INSTITUCIONAL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onstruimos participativamente un proyecto educativo pertinente, inclusivo y enfocado en la mejora permanente del proceso de enseñanza aprendizaje y el logro de la formación integral de todos los estudiantes (IPEBA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01"/>
        <w:gridCol w:w="20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a mejorar 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n nuestra I.E. hemos elaborado el PEI con la participación de la comunidad educ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Actua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ficultades o debilidades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talezas o posibilidades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PEI fue elaborado sólo por un grupo de docentes que en mucho de los casos ya no labora en la Institución Educ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realizará un diagnóstico actualizado de nuestra institución educ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necesita elaborar revisar, realizar ajustes y modificaciones al PEI con participación de todos los miembros de la comunidad educ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PEI debe responder a nuestra visión, misión, valores y perfil de nuestros estudiantes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convocará para el trabajo de febrero a todo el personal incluyendo al consejo estudiantil para la elaboración del PE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definirán las rutas de trabajo para la construcción del PE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formará grupos de trabajo que se reunirán periódicamente para ir revisando y actualizando nuestra visión, misión, valores y perfil de los estudiant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riz de planificación de actividades de mejo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15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dor a mejorar N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n nuestra I.E. hemos elaborado el PEI con la participación de la comunidad educ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m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dades para mejorar el indic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able del seguimi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/mm/aa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ción de un diagnóstico de la institu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 de cal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ón del PEI por equipos de la comunidad educativa. (alumnos, personal del colegio y padres de famil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cación de un 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jo directiv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cación de una encuesta sobre fortalezas, oportunidades, riesgos y debilidades(</w:t>
            </w:r>
            <w:hyperlink r:id="rId2">
              <w:r>
                <w:rPr>
                  <w:rStyle w:val="InternetLink"/>
                </w:rPr>
                <w:t>http://www.unicef.org/peru/spanish/Elaboracion_del_PEI.pdf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ción de nuestros objetivos estratégic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quipos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ón de nuestra visión, misión, valores y perfil de nuestros estudiantes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s de trabaj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ón de la propuesta pedagóg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ción del P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dad educativ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ón de la propuesta de gest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dad educativ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en la web del PEI de la institución para ser conocido por toda la comunidad educativ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í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cación de encuesta para evaluar d nuestro PE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unicef.org/peru/spanish/Elaboracion_del_PEI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org/peru/spanish/Elaboracion_del_PEI.pdf" TargetMode="External"/><Relationship Id="rId3" Type="http://schemas.openxmlformats.org/officeDocument/2006/relationships/hyperlink" Target="http://www.unicef.org/peru/spanish/Elaboracion_del_PE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1:00Z</dcterms:created>
  <dc:creator>Win-XP-Sp3</dc:creator>
  <dc:description/>
  <cp:keywords/>
  <dc:language>en-US</dc:language>
  <cp:lastModifiedBy>Administrador</cp:lastModifiedBy>
  <dcterms:modified xsi:type="dcterms:W3CDTF">2013-11-07T14:11:00Z</dcterms:modified>
  <cp:revision>2</cp:revision>
  <dc:subject/>
  <dc:title/>
</cp:coreProperties>
</file>