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CION EDUCATIVA PARA EL DESARROLLO HU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NIVERSIDAD CATOLICA SAN PABLO – ASOCIACION PERUANA DE COACHING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PLOMADO EN COACHING EN EDUCACION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65405</wp:posOffset>
            </wp:positionV>
            <wp:extent cx="7543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83" r="2937" b="7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PLOMADO EN COACHING EN EDUCACIO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BAJO INDIVIDUAL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ítul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i proyecto individual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ódul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</w:rPr>
        <w:t>Profesora responsable del módulo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lar Sanllehi Bracesc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right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Alumna: Ana Julia Bellido Llaque</w:t>
      </w:r>
    </w:p>
    <w:p>
      <w:pPr>
        <w:pStyle w:val="Normal"/>
        <w:ind w:left="360" w:hanging="0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DNI: 06749061</w:t>
      </w:r>
    </w:p>
    <w:p>
      <w:pPr>
        <w:pStyle w:val="Normal"/>
        <w:ind w:left="360" w:hanging="0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</w:t>
      </w:r>
      <w:r>
        <w:rPr>
          <w:rFonts w:cs="Comic Sans MS" w:ascii="Comic Sans MS" w:hAnsi="Comic Sans MS"/>
          <w:b/>
        </w:rPr>
        <w:t>Fecha: 05 de diciembre de  2009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l (La) alumno (a )  declara haber realizado el presente trabajo bajo las normas establecidas en los Reglamentos</w:t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445</wp:posOffset>
            </wp:positionV>
            <wp:extent cx="146113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Firma de la alumna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78105</wp:posOffset>
            </wp:positionV>
            <wp:extent cx="45720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18" t="90136" r="12432" b="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Anexo 1 – Modelo de carátula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terial exclusivo del Diplomado. No se autoriza su reproducción      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CION EDUCATIVA PARA EL DESARROLLO HU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NIVERSIDAD CATOLICA SAN PABLO – ASOCIACION PERUANA DE COACHING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PLOMADO EN COACHING EN EDUCACION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 PROYEC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980"/>
        <w:gridCol w:w="3420"/>
        <w:gridCol w:w="2880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A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LARACION PERSON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  <w:b/>
                <w:i/>
              </w:rPr>
              <w:t xml:space="preserve">uiero liderar un cambio en mi vida que me conduzca a promover la responsabilidad social y ambiental en  pequeñas comunidades: mi familia, mi edificio y mi colegio”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DE SATISFACCIO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E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Hábitos Personal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horro agua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orro energía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o la bas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so artículos de plásti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E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dici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E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f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E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jabono en la ducha con la llave cerr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o la terma sólo dos horas por día  y apago los artefac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o a basura por material plástico, papel y orgá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bolsas de tela y paja para mis comp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E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ro 25% en el consumo de agu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ro 25% en el ahorro de energ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ías separo la basur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ólo uso bolsas de tela y paja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 de separación  de la  basura en desperdicios orgánicos y no orgánicos en el edificio La Oliva en Olavegoya 1925 Jesús Ma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dici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f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de las vecinas Ana María, Silvia, Carmen y a la presidenta de la junta de propietar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de comité de trabajo con voluntar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normas sobre la forma y procedimiento de separación de la basura y difusión de las mism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contenedores y colocación en el sótano, para el acopio de los paquetes de basura clasific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eunión de sensibilización y presentación de la id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mité integrado por tres volunta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ntenedores: papel, orgánicos y demás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ción de la basura de mi domicilio en tres formas: orgánicos, papel y o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de dici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f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a en común con los tres miembros de mi familia: Jorge mi esposo, Rosa mi empleada, Mónica mi huésped y yo, sobre los procedimientos a seguir en la clasificación de la bas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quisición de  tres  contenedores. Rotulado y colocado en la lavandería de mi depart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familiar sábado 05, a las 6 p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de 3 contenedor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capacitación sobre el estado del planeta y las consecuencias que estamos viviendo sobre el deterioro del medio ambi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de dicemb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dicie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miento y organización de los contenidos del programa de capacitación con la sub directora de la IE Abraham Valdelom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y reflexiones sobre  la situación del plan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propósitos sobre responsabilidad social y ambiental por parte de los docentes y trabajadores administr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l programa de capacitación que incluye videos y artículos para su lec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o mesas de 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declaraciones de responsabilidad, una por trabajado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ficar el currículo de ciencia y ambiente y orientarlo hacia el desarrollo de responsabilidad ambient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dici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dicie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de una mesa técnica con los profesores de ciencias y las coordinadoras de primaria y secund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un proyecto de diversificación curri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yceto de diversificación curricular se ejecutará en el año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esa téc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yecto de diversificación</w:t>
            </w:r>
          </w:p>
        </w:tc>
      </w:tr>
    </w:tbl>
    <w:p>
      <w:pPr>
        <w:pStyle w:val="Normal"/>
        <w:ind w:left="36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41:00Z</dcterms:created>
  <dc:creator>abellido</dc:creator>
  <dc:description/>
  <cp:keywords/>
  <dc:language>en-US</dc:language>
  <cp:lastModifiedBy>abellido</cp:lastModifiedBy>
  <cp:lastPrinted>2009-06-17T10:12:00Z</cp:lastPrinted>
  <dcterms:modified xsi:type="dcterms:W3CDTF">2013-12-13T15:17:00Z</dcterms:modified>
  <cp:revision>5</cp:revision>
  <dc:subject/>
  <dc:title>ASOCIACION EDUCATIVA PARA EL DESARROLLO HUMANO</dc:title>
</cp:coreProperties>
</file>