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6" t="9054" r="90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LAN DE MEJORA DE CLIMA ORGANIZACIONAL DE LA INSTITUCIÓN EDUCATIVA “CRUZ SACO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ándar a  mejorar: Toma de decisione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z de Propuesta de Acciones y Tarea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ÁREA PRIORIZADA: Toma de Decision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95"/>
        <w:gridCol w:w="2223"/>
        <w:gridCol w:w="1821"/>
        <w:gridCol w:w="240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pue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onogram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y análisis en la toma de decis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rar que la mayoría de nuestros docentes participen en el análisis y toma de decis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r a los docente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unión una vez por   </w:t>
            </w:r>
          </w:p>
          <w:p>
            <w:pPr>
              <w:pStyle w:val="Normal"/>
              <w:spacing w:lineRule="auto" w:line="240" w:before="0" w:after="0"/>
              <w:ind w:left="4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ana en la que se </w:t>
            </w:r>
          </w:p>
          <w:p>
            <w:pPr>
              <w:pStyle w:val="Normal"/>
              <w:spacing w:lineRule="auto" w:line="240" w:before="0" w:after="0"/>
              <w:ind w:left="4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a los logros y</w:t>
            </w:r>
          </w:p>
          <w:p>
            <w:pPr>
              <w:pStyle w:val="Normal"/>
              <w:spacing w:lineRule="auto" w:line="240" w:before="0" w:after="0"/>
              <w:ind w:left="4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asos de la IE</w:t>
            </w:r>
          </w:p>
          <w:p>
            <w:pPr>
              <w:pStyle w:val="Normal"/>
              <w:spacing w:lineRule="auto" w:line="240" w:before="0" w:after="0"/>
              <w:ind w:left="4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forma conjunt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rector se reunirá con los docentes para conocer sus necesidad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 El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 Carla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13- 14/10/1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los docentes para el éxito de la 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rar que nuestros docentes establezcan metas para el trabajo en equip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la identificación del empleador, haciéndolo partícipe de cada actividad o t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ecimiento de metas individuales por equipo de manera democrátic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gir al Docente colaborador del mes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 Glad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 Karina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13- 04/1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ción de la calidad de los procesos de 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acar al buen docente y formar un comité de gestión de la calida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 y rotar los equipos de trabajo. Asignar funciones a fin de que todos se conozca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r y destacar públicamente cuando un funcionario hace bien su trabajo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de un comité de gestión de la calidad, que promueva, oriente  y evalúe los procesos de mejora continua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 Marit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 Bárb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Miss Elvi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3- 25/11/13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able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rFonts w:eastAsia="Calibri" w:cs="Calibri"/>
          <w:b/>
        </w:rPr>
        <w:t xml:space="preserve"> </w:t>
      </w:r>
      <w:r>
        <w:rPr/>
        <w:t>Ávalos Hurtado, Karina Lilia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Becerra Navarro, Marit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Cueva Domínguez, Car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Guzmán Nolasco, El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Pérez Riega, Bárba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 xml:space="preserve">Porras Cristóbal, Elvir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Sandoval Pagaza, Gladys Lou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32:00Z</dcterms:created>
  <dc:creator>Piero Romero</dc:creator>
  <dc:description/>
  <cp:keywords/>
  <dc:language>en-US</dc:language>
  <cp:lastModifiedBy>Director</cp:lastModifiedBy>
  <dcterms:modified xsi:type="dcterms:W3CDTF">2013-11-09T15:32:00Z</dcterms:modified>
  <cp:revision>2</cp:revision>
  <dc:subject/>
  <dc:title>Matriz de Propuesta de Acciones y Tareas</dc:title>
</cp:coreProperties>
</file>