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DE MEJORA DEL CLIMA ORGANIZACIONAL INSTITUCIONAL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 PRIORIZADA: MOTIVAC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o que todos mis compañeros de trabajo se sienten motivados de trabajar en mi centro educativo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987"/>
        <w:gridCol w:w="3913"/>
        <w:gridCol w:w="2762"/>
        <w:gridCol w:w="1868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propuesta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otivar con mensajes y saludos en fechas especiale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ar que la mayoría de nuestros docentes al leer los mensaje y recibir los saludos se sientan importantes, valorados dentro de la institución educativ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y pegar afiches con mensajes motiv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ordinar y elaborar el Periódico Mural : Buenos días!!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Lil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Jeny Jimenez Cond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13- 10/11/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13-12/11/1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poyar al docente con capacitaciones y material de apoyo para su quehacer educativ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r a los docentes material de apoyo y capacitaciones sobre herramientas para el trabajo con los estudiante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rcionar Cds sobre Rutas de Aprendizaje y otro material de apoy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r la capacitación docente por el equipo de TOE sobre estrategias para trabajar la tutoría en el aula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Yeny Jimenez Cond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oxana Aurazo Ram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Emma Miraval Berros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José Luna Vict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1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Informar las oportunidades que el INABEC y otras organizaciones brindan a los docentes becas integrales de universidades nacionales e internacionales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ar que nuestros docentes participen en la convocatoria de becas nacionales e internacionale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r en el Periódico Mural las convocatorias de becas para docentes en universidades nacionales e internacional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Yeny Jimenez Cond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oxana Aurazo Ram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Emma Miraval Berros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Flor Vallejo Tor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18:00Z</dcterms:created>
  <dc:creator>Orlando</dc:creator>
  <dc:description/>
  <dc:language>en-US</dc:language>
  <cp:lastModifiedBy>Duncan</cp:lastModifiedBy>
  <dcterms:modified xsi:type="dcterms:W3CDTF">2014-01-11T22:18:00Z</dcterms:modified>
  <cp:revision>2</cp:revision>
  <dc:subject/>
  <dc:title>PLAN DE MEJORA DEL CLIMA ORGANIZACIONAL INSTITUCIONAL</dc:title>
</cp:coreProperties>
</file>