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Un Crucigrama para los inteligentes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3535" cy="1270"/>
                <wp:effectExtent l="635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0pt,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PALABRAS HORIZONTALES (     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Grito que hago cuando algo me sale bi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 nombre de niño que empieza con “Y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a embarcación pequeña que se usa para pase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rabaja en el circo y nos hace reí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 juguete con una pita que lo hace subir y baj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rica cuando está sancochada y saladit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3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ABRAS VERTICALES (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Nombre de mujer que empieza con “Y”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Palabra que uso para hablar de mí mism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Es el femenino de “caballo”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Sinónimo de “herida”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Está al centro del huevo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Planta marina de color verde que adorna el cebiche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Cae del cielo cuando hay tormentas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/>
        <w:t>.  Es el quinto mes del año.</w:t>
      </w:r>
    </w:p>
    <w:tbl>
      <w:tblPr>
        <w:tblW w:w="6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99"/>
        <w:gridCol w:w="665"/>
        <w:gridCol w:w="665"/>
        <w:gridCol w:w="429"/>
        <w:gridCol w:w="270"/>
        <w:gridCol w:w="665"/>
        <w:gridCol w:w="699"/>
        <w:gridCol w:w="699"/>
      </w:tblGrid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Un Crucigrama para los inteligentes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3535" cy="1270"/>
                <wp:effectExtent l="635" t="56515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0pt,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PALABRAS HORIZONTALES (     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Grito que hago cuando algo me sale bi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 nombre de niño que empieza con “Y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a embarcación pequeña que se usa para pase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rabaja en el circo y nos hace reí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un juguete con una pita que lo hace subir y baj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s rica cuando está sancochada y saladit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3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ABRAS VERTICALES (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Nombre de mujer que empieza con “Y”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Palabra que uso para hablar de mí mism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Es el femenino de “caballo”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Sinónimo de “herida”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Está al centro del huevo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Planta marina de color verde que adorna el cebiche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Cae del cielo cuando hay tormentas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/>
        <w:t>.  Es el quinto mes del año.</w:t>
      </w:r>
    </w:p>
    <w:tbl>
      <w:tblPr>
        <w:tblW w:w="6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99"/>
        <w:gridCol w:w="665"/>
        <w:gridCol w:w="665"/>
        <w:gridCol w:w="429"/>
        <w:gridCol w:w="270"/>
        <w:gridCol w:w="665"/>
        <w:gridCol w:w="699"/>
        <w:gridCol w:w="699"/>
      </w:tblGrid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-</w:t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426" w:footer="0" w:bottom="180"/>
      <w:pgNumType w:fmt="decimal"/>
      <w:cols w:num="2" w:equalWidth="false" w:sep="false">
        <w:col w:w="7200" w:space="504"/>
        <w:col w:w="7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37:00Z</dcterms:created>
  <dc:creator>WinuE</dc:creator>
  <dc:description/>
  <cp:keywords/>
  <dc:language>en-US</dc:language>
  <cp:lastModifiedBy>humtec</cp:lastModifiedBy>
  <dcterms:modified xsi:type="dcterms:W3CDTF">2012-09-25T20:28:00Z</dcterms:modified>
  <cp:revision>5</cp:revision>
  <dc:subject/>
  <dc:title>•</dc:title>
</cp:coreProperties>
</file>