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EGIO HÉCTOR DE CÁRDE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FORME DE REUNIÓN DE PROFESORESCON PADRES DE FAMILIA DEL SAL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or: Walter Rodríguez    Grado: 5º - Secundaria      Fecha: 05 / 03/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otivo de la reunión</w:t>
      </w:r>
      <w:r>
        <w:rPr>
          <w:sz w:val="22"/>
          <w:szCs w:val="22"/>
        </w:rPr>
        <w:t>: Primera reunión con padres de fam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sistencia</w:t>
      </w:r>
      <w:r>
        <w:rPr>
          <w:sz w:val="22"/>
          <w:szCs w:val="22"/>
        </w:rPr>
        <w:t xml:space="preserve">:  Padres de los siguientes estudiant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</w:tblGrid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VASQUEZ DIAZ FABIOLA ALESSANDRA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HAVARRI CAFFERATA MARIEL ALEJANDRA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SANHUEZA GARCIA PATRICIO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OBIAN GRAYSON GONZALO EDUARDO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DUENAS NEIRA ALENKA MARIA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HUPIU JARA WALTER JOAQUIN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HONG GRADOS ALICIA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VARGAS GUTIERREZ, DANAE NIFET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DUENAS NEIRA ALENKA MARIA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AZ GONEZ VALERIA MARIA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RAMIREZ BONILLA BRU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usent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</w:tblGrid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BARRIENTOS UGARTE CARLOS MANUEL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VELARDE ALBITRES  HUGO RODRIGO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GOLTE MAYORGA ADRIAN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VILLAVICENCIO FRANCO ANIBAL RAFAEL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VELANDO MACAGGI YERKO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GOLTE MAYORGA ADRIAN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ANCILLA MARQUINA LUIS ADOLFO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KUJON BUENO DANIELA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OSTAUNAU BARBIERI VIRGINIA MERCED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lima de la reunión</w:t>
      </w:r>
      <w:r>
        <w:rPr>
          <w:sz w:val="22"/>
          <w:szCs w:val="22"/>
        </w:rPr>
        <w:t>: Se creó un buen ambiente, hubo participación de los PPFF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emas tratados por el profesor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rabajo de tutoría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aje de promoción (promedio de gasto: 1000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Suvenir de la promoción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lección de comité de aula (Presidenta Magda C. y Vicepresidenta Mónica G.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Sugerencias y pedidos de los padre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 hubo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utor Walter rodríguez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5:00Z</dcterms:created>
  <dc:creator>JUAN</dc:creator>
  <dc:description/>
  <cp:keywords/>
  <dc:language>en-US</dc:language>
  <cp:lastModifiedBy>WALTER</cp:lastModifiedBy>
  <dcterms:modified xsi:type="dcterms:W3CDTF">2013-07-17T11:35:00Z</dcterms:modified>
  <cp:revision>2</cp:revision>
  <dc:subject/>
  <dc:title>COLEGIO HÉCTOR DE CÁRDENAS</dc:title>
</cp:coreProperties>
</file>