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0525" cy="55499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E.P. "NUESTRA SEÑORA DE LA ASUNCIÓN"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LAN DE TRABAJO DEL COMITÉ DE AU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- TÍTULO: "Trabajemos juntos por nuestros hijos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.- COLEGIO</w:t>
      </w:r>
      <w:r>
        <w:rPr>
          <w:rFonts w:cs="Times New Roman" w:ascii="Times New Roman" w:hAnsi="Times New Roman"/>
          <w:sz w:val="24"/>
          <w:szCs w:val="24"/>
        </w:rPr>
        <w:t>:  C.E.P. “NUESTRA SEÑORA DE LA ASUNCIÓN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-Nivel  Inicial</w:t>
      </w:r>
      <w:r>
        <w:rPr>
          <w:rFonts w:cs="Times New Roman" w:ascii="Times New Roman" w:hAnsi="Times New Roman"/>
          <w:sz w:val="24"/>
          <w:szCs w:val="24"/>
        </w:rPr>
        <w:t xml:space="preserve">  -  EDAD : 5 AÑOS-AULA : Jirafitas Responsab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V.- TUTORA</w:t>
      </w:r>
      <w:r>
        <w:rPr>
          <w:rFonts w:cs="Times New Roman" w:ascii="Times New Roman" w:hAnsi="Times New Roman"/>
          <w:sz w:val="24"/>
          <w:szCs w:val="24"/>
        </w:rPr>
        <w:t xml:space="preserve"> : MARIELA  LLERE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CENTES  :  GERALDINE  CASTRO  (english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ESAR AGUIRRE  (informática y computació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UXILIAR   :  ELISA  SUL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.- PARTICIPANTE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.-Sra Gisella Piñheiro Pezo. (Presid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-Sra Elvia Galindo Huayllani (Tesore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.- Sra Otilia  Gallo (voluntaria para apoy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- PRESENTACIÓN DEL ESTANDAR DE APRENDIZAJE PRIORIZADO COMO EL MAYOR PROBLEMA DE LOS ESTUDIANTES DEL AUL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mos los exámenes en nuestra aula arrojaron AD en áreas de matemáticas y comunic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s Padres y nosotros acordamos en efectuar un programa para incrementar el rendimiento en el área de Psicomotricidad a través de actividades 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 40% de los niños 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enido bajo rendimiento en el áre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motric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.- PRESENTACIÓN DEL ANÁLISIS PARTICIPATIVO DE LAS CAUSAS O RAÍZ  DEL MISM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adro 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 40% de los niños de nuestros niños 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enido bajo rendimiento en el áre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motricida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6096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5257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9370</wp:posOffset>
                </wp:positionV>
                <wp:extent cx="63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56515</wp:posOffset>
                </wp:positionV>
                <wp:extent cx="635" cy="323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1"/>
        <w:gridCol w:w="2382"/>
        <w:gridCol w:w="417"/>
        <w:gridCol w:w="1921"/>
        <w:gridCol w:w="619"/>
        <w:gridCol w:w="2158"/>
      </w:tblGrid>
      <w:tr>
        <w:trPr>
          <w:trHeight w:val="1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niños no practican ningún deporte.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materiales que tenemos son insuficientes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 clases de psicomotricidad no son diarias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ayoría de los padres no le dan la mayor importancia a esta áre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AS   Y  SOLUCIONES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-    Los niños no practican  deportes                                                                                  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o tiempo que los padres dedican a  caminar o jugar con sus hijos                                   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-Los materiales que tenemos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 insuficiente.                                         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r esta área 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uda de los padres.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-Las clases se Psicomotricidad   no son diarias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ra para que sean las clases diarias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-La mayoría de los padres no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dan la debida importancia a esta área.          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ar a especialista de esta área y elaborar un                                                                                  programa Psicomotriz con diferentes talle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:PRESENTACIÓN GRÁFICA DE LAS PROPUESTAS DE SOLUCION DE LAS CAUSAS O RAICES PARA LOGRAR LA META PROPUE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adro B:</w:t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90% de nuestra aula obtiene una calificación                                   de A ó AD en psicomotricida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60960</wp:posOffset>
                </wp:positionV>
                <wp:extent cx="63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39370</wp:posOffset>
                </wp:positionV>
                <wp:extent cx="4514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39370</wp:posOffset>
                </wp:positionV>
                <wp:extent cx="635" cy="32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40005</wp:posOffset>
                </wp:positionV>
                <wp:extent cx="9525" cy="323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549015</wp:posOffset>
                </wp:positionH>
                <wp:positionV relativeFrom="paragraph">
                  <wp:posOffset>40005</wp:posOffset>
                </wp:positionV>
                <wp:extent cx="9525" cy="323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0615</wp:posOffset>
                </wp:positionH>
                <wp:positionV relativeFrom="paragraph">
                  <wp:posOffset>40005</wp:posOffset>
                </wp:positionV>
                <wp:extent cx="635" cy="323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34"/>
        <w:gridCol w:w="2348"/>
        <w:gridCol w:w="412"/>
        <w:gridCol w:w="1894"/>
        <w:gridCol w:w="610"/>
        <w:gridCol w:w="2127"/>
      </w:tblGrid>
      <w:tr>
        <w:trPr>
          <w:trHeight w:val="11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estros hijos practican deporte todos los días después de salir del colegio.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estras aulas cuentan con diferentes módulos para nuestros niñ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 clases de psicomotricidad  son diarias.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padres asistimos al programa  y talleres con nuestros hij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X .-PRESENTACIÓN DEL ANALISIS  DE OPORTUNIDADES QUE EXISTEN EN EL MEDIO PARA LOGRAR LOS OBJETIVOS ESPECÍFICOS  PARA MEJORAR EL ESTANDAR DE APRENDIZA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adro  C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828"/>
      </w:tblGrid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ífic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ortunidades existentes para lograr obj. Específico.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 las person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 las institucion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estros hijos practic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ortes todos los dí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ués de salir de la escuel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s personas de nuestra comunidad traen volantes de talleres deportivo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estra comunidad cuenta con lozas deportiva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estra aula cuenta 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rentes módulos y materiales para nuestros niñ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emos 2 padres que trabajan en lugares donde venden módulos de psicomotricida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en establecimientos que por la compra de diferentes módulos ,nos proporcionan gratuitamente materiales para psicomotricidad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s padres asistamos 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de psicomotric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Hermana de la Sra García es profesora de educación física y terapist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I.E.P. Talentos proporciona capacitaciones para detectar problemas psicomotores en los niñ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.P.E.I .,proporciona capacitaciones a publico en general.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 clases de Psicomotricidad son diar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ofesora realizará un circuito (caminatas,diferentes activ.) diarias con los niños durante 20 día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a Irma(educación física de primaria) nos visitará 2 veces por seman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El papá de  Mateo Gallo puede enseñarles fútbol a los niño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Universidad de Monterrico realizara capacitaciones de la importancia de Psicomotricidad en el Nivel Inicial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y diferentes metodologías y materiales sencillos para elaborar para esta áre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- PRESENTACIÓN DE LA LISTA DE COMISIONES ORGANIZADAS PARA EL LOGRO DE CADA OBJETIV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adro  D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4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jetivo  específico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mbros del Comité o comisión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estros hijos practic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ortes todos los dí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ués de salir de la escuela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ra Gisella Piñheiro Pezo (coordinado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 Rodriguez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estra aula cuenta 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erentes módulos y materiales para nuestros niños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a Elvia Galindo (coordinado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 Garc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s padres asistamos 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sicomotricidad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a Jacqueline Febres(coordinado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 Tipacti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 clases de Psicomotricidad son diaria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riela  LLerena (coordinado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 I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 Jorge  Gall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 .- PROGRAMACIÓN DE ACTIVIDADES Y CRONOGRAMA DE UNA COMISIÓN DE TRABAJ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UADRO  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4"/>
        <w:gridCol w:w="1631"/>
        <w:gridCol w:w="957"/>
        <w:gridCol w:w="632"/>
        <w:gridCol w:w="1636"/>
        <w:gridCol w:w="1134"/>
        <w:gridCol w:w="1134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ND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ZADO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JORAR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idad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 logr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indicador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a p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 activ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le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r la activi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Fecha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lementación 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n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 40% de los niños de nuestros niños 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enido bajo rendimiento en el área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omotric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ar la importancia de la psicomotric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l del niño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itación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specialista (capacitador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er de impor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a Feb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4/1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natas alrededor del colegio (interior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iñ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 :Ma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5/1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itación a la Profes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ma( educa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itac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:Ma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a Piñ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6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/1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itación a la Prof:Gali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:elabora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 materiales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l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a Gali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ñana de integració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mp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r Ga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queños circui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it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 Ma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r el  áre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5:00Z</dcterms:created>
  <dc:creator>Usuario</dc:creator>
  <dc:description/>
  <dc:language>en-US</dc:language>
  <cp:lastModifiedBy>Usuario</cp:lastModifiedBy>
  <dcterms:modified xsi:type="dcterms:W3CDTF">2013-10-10T16:05:00Z</dcterms:modified>
  <cp:revision>2</cp:revision>
  <dc:subject/>
  <dc:title>PLAN DE TRABAJO DEL COMITÉ DE AULA</dc:title>
</cp:coreProperties>
</file>