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90575" cy="10287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E" w:eastAsia="en-US"/>
        </w:rPr>
        <w:drawing>
          <wp:inline distT="0" distB="0" distL="0" distR="0">
            <wp:extent cx="1016635" cy="10306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66" r="-16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886200" cy="1176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E Nº 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Arial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b/>
                                <w:i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i/>
                                <w:sz w:val="56"/>
                                <w:szCs w:val="56"/>
                              </w:rPr>
                              <w:t>Santa Rosa del Sauc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UGEL 05 SJL - 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2.6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E Nº 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Arial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Arial" w:ascii="Brush Script MT" w:hAnsi="Brush Script MT"/>
                          <w:b/>
                          <w:i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rial" w:ascii="Brush Script MT" w:hAnsi="Brush Script MT"/>
                          <w:b/>
                          <w:i/>
                          <w:sz w:val="56"/>
                          <w:szCs w:val="56"/>
                        </w:rPr>
                        <w:t>Santa Rosa del Sauc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UGEL 05 SJL - 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0"/>
          <w:szCs w:val="20"/>
        </w:rPr>
        <w:t>AÑO DE LA INVERSION PARA EL DESARROLLO RURAL Y LA SEGURIDAD ALIMENTARIA</w:t>
      </w:r>
      <w:r>
        <w:rPr>
          <w:b/>
          <w:sz w:val="28"/>
          <w:szCs w:val="28"/>
        </w:rPr>
        <w:t>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  <w:sz w:val="20"/>
          <w:szCs w:val="20"/>
        </w:rPr>
        <w:t>DECENIO DE LAS PERSONAS CON DISCAPACIDAD EN EL PERU 2007-2016</w:t>
      </w:r>
      <w:r>
        <w:rPr>
          <w:b/>
        </w:rPr>
        <w:t>”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ORANDUM MULTIPLE N° 0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</w:t>
        <w:tab/>
        <w:t>:  Jorge Vilca Raba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Director de la 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</w:t>
        <w:tab/>
        <w:t>:  Personal del turno tarde de la 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UNTO:  Jornada de Reflexión de los resultados académicos del I trimestre de nuestros estudi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</w:t>
        <w:tab/>
        <w:t>:  Lo que se indic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FECHA   :  26-06-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stimados colegas, a través del presente les comunico que se realizará una reunión cuya agenda y datos de la misma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lexión de los resultados académicos del I trimestre de nuestros estudia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ción del Plan de Mejora de los Aprendizajes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ía</w:t>
        <w:tab/>
        <w:tab/>
        <w:tab/>
        <w:t>:  Viernes 28 de junio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Hora</w:t>
        <w:tab/>
        <w:t>de inicio</w:t>
        <w:tab/>
        <w:t xml:space="preserve">:  5:15 p.m. (hora exacta)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Hora de término</w:t>
        <w:tab/>
        <w:t>:  6:20 p.m. (hora exacta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Lugar</w:t>
        <w:tab/>
        <w:tab/>
        <w:tab/>
        <w:t>:  Aula del 2° grado “B” – Secundaria (costado de la Dirección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 esta reunión han sido invitados los presidentes de los comités de aula y los estudiantes que conforman el municipio escolar, el CONEI y representantes de los brigadieres para escuchar sus propuestas, puntos de vista y elaboración del Plan en conjunto.  Conocedor de su alto grado de responsabilidad y compromiso con nuestros estudiantes estoy seguro del éxito de la jornada.  Me despido augurándoles que continúen los éxitos personales, profesionales y sociales que han emprendido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rge Vilca Raba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ARGO MEMO MULTIPLE N° 10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UNTO:  Jornada de Reflexión de los resultados académicos del I trimestre de nuestros estudian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74"/>
        <w:gridCol w:w="1407"/>
        <w:gridCol w:w="1244"/>
        <w:gridCol w:w="1996"/>
        <w:gridCol w:w="18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RVACION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.  Las Rosas S/N    AA.HH. “Santa Rosa del Sauce”    SJL   Teléfono:     4590152</w:t>
    </w:r>
  </w:p>
  <w:p>
    <w:pPr>
      <w:pStyle w:val="Footer"/>
      <w:jc w:val="center"/>
      <w:rPr/>
    </w:pPr>
    <w:r>
      <w:rPr>
        <w:rFonts w:cs="Arial" w:ascii="Arial" w:hAnsi="Arial"/>
        <w:b/>
      </w:rPr>
      <w:t>“</w:t>
    </w:r>
    <w:r>
      <w:rPr>
        <w:rFonts w:cs="Arial" w:ascii="Arial" w:hAnsi="Arial"/>
        <w:b/>
        <w:i/>
      </w:rPr>
      <w:t>Construyendo en la MENTE INMORTAL del HOMBRE</w:t>
    </w:r>
    <w:r>
      <w:rPr>
        <w:rFonts w:cs="Arial" w:ascii="Arial" w:hAnsi="Arial"/>
        <w:b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itulodestacado">
    <w:name w:val="titulodestac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39:00Z</dcterms:created>
  <dc:creator>Eliana</dc:creator>
  <dc:description/>
  <cp:keywords/>
  <dc:language>en-US</dc:language>
  <cp:lastModifiedBy>profesor</cp:lastModifiedBy>
  <cp:lastPrinted>2013-06-26T17:05:00Z</cp:lastPrinted>
  <dcterms:modified xsi:type="dcterms:W3CDTF">2013-06-26T22:39:00Z</dcterms:modified>
  <cp:revision>2</cp:revision>
  <dc:subject/>
  <dc:title/>
</cp:coreProperties>
</file>