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537845</wp:posOffset>
            </wp:positionV>
            <wp:extent cx="771525" cy="695325"/>
            <wp:effectExtent l="0" t="0" r="0" b="0"/>
            <wp:wrapSquare wrapText="bothSides"/>
            <wp:docPr id="1" name="Imagen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fil Educativo del alumno: Secundaria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0"/>
          <w:u w:val="none"/>
        </w:rPr>
        <w:t xml:space="preserve">El alumno del Corazón de Jesús al concluir la etapa de Educación Secundaria 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á según nuestro proyecto educativo siendo compet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ón espirit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una visión de f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a su vida espiritual y se esfuerza en ser cohere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 plenamente con alegría la frecuencia de los sacrament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a a la Iglesia y se entiende como parte activa de ella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con la acción misionera del colegio y de la Igles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yecta en su vida personal – social la experiencia de Dios ejercitando en su proceso vital con responsabilidad, tomando en cuenta sus raíces sociales y de fe, para celebrar el Don de la vid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Dimensión mor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con libertad y según su conciencia mor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 consistente en su escala de valores y ello se plasma en el modo como se relaciona con Dios, consigo mismo, con las demás personas y con el mund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z de discernir entre el bien y el m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ón psicológ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oce, se acepta y sabe dominar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dar cuenta de sí mismo, de sus cualidades y limitaciones, sabiendo que ha de trabajar serenamente por ser cada día mejo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Se reconoce como persona, comprende y valora positivamente los cambios que experimenta en su desarrollo biopsicosoc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ón intelect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ee amplios conocimiento generale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e y valora su herencia cultural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sensible a los valores estétic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 atento a la realidad y comprometido con la verdad objetiva y la busc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capaz de aprender por sí mism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 pensar con lógica y actuar con eficaci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 la capacidad de comunicarse en forma oral, escrita y literalmente a través de medios audiovisua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Comprende y produce diferentes tipos de  textos orales y escritos con fines diversos utilizando una lengua extranje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  y aplica estrategias intelectuales para construir conocimientos, solucionar problemas y aprender permanentem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Interpreta, maneja y relaciona los principios y leyes científicas que gobiernan el mundo viviente, los procesos físicos y los cambios de la materia con los adelantos y aplicaciones de la tecnología para conocer, utilizar y transformar creativamente su medio ambi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eña y ejecuta proyectos productivos y empresaria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rende en forma libre y creativa utilizando técnicas artísticas y además expresa de manera crítica y sensible su apreciación sobre la cultura artíst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sarrolla los tres niveles de la comprensión lecto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>literal, inferencial y criterial.</w:t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ón comunita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capaz de establecer relaciones maduras y profundas con otras persona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 comprometerse con el otr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e la experiencia del amor y la amistad, y en general la cordialidad en el trato con todos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cs="Arial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 xml:space="preserve">Está habituado a dar lo mejor de sí mismo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 w:val="20"/>
                <w:lang w:eastAsia="es-ES"/>
              </w:rPr>
              <w:t>Es generoso y solidario, y busca activamente salir al encuentro de los demás, en especial los más necesitados y débiles</w:t>
            </w:r>
            <w:r>
              <w:rPr>
                <w:rFonts w:cs="Arial"/>
                <w:lang w:eastAsia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 ejercer un influjo positivo en su ambiente social e impregnar la cultura con los valores evangél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encia de identidad y amor a la patria y a sus raíces cultur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amente integrado a su ambiente familia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Se identifica con su entorno multicultural, comprendiendo los sucesos históricos – sociales dentro de un marco globalizado nacional y mund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ón Fís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y despliega armónicamente su cuerp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el deporte y maneja a voluntad su cuerpo y forma de expres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Comprende, domina y valora su cuerpo, utilizando su condición física en actividades cooperativas, recreativas y competitivas de la v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man Old Style" w:hAnsi="Bookman Old Style" w:eastAsia="Times New Roman" w:cs="Times New Roman"/>
      <w:b/>
      <w:sz w:val="28"/>
      <w:szCs w:val="20"/>
      <w:u w:val="single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39:00Z</dcterms:created>
  <dc:creator>sub-direccion</dc:creator>
  <dc:description/>
  <dc:language>en-US</dc:language>
  <cp:lastModifiedBy>sub-direccion</cp:lastModifiedBy>
  <cp:lastPrinted>2012-10-05T12:42:00Z</cp:lastPrinted>
  <dcterms:modified xsi:type="dcterms:W3CDTF">2012-10-05T17:43:00Z</dcterms:modified>
  <cp:revision>2</cp:revision>
  <dc:subject/>
  <dc:title/>
</cp:coreProperties>
</file>