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6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9590" cy="7479665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z de Análisis  del indicador   DIRECCIÓN INSTITUCION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1. Construimos participativamente un proyecto educativo pertinente, inclusivo y enfocado en la mejora permanente del proceso de enseñanza aprendizaje y el logro de la formación integral de todos los estudiantes.(IPEB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563"/>
        <w:gridCol w:w="138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1.1 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es  o debilidade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zas o posibilidades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tiene registro adecuado de todo el trabajo  participativo que se ha realizado para elaborar el P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ta mayor  comunicación  y trabajo permanente del P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ha realizado el trabajo participativo  y solo nos falta registrar adecuadamente  todo el trabajo en torno al PE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cuenta con un equipo de coordinación interna  que se reúne semanalmente  y puede desarrollar estrategias de comunicación entorno al  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z de Planificación de actividades de  mejo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48"/>
        <w:gridCol w:w="2410"/>
        <w:gridCol w:w="143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1.1 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M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es para mejorar 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l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/mm/aaa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nión para  planificar las estrategias de mejora d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 de Calida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ón del PEI  por equipos de Doce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ón con Alumnos para revisar el 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 dirección y Municipio escola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 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nión con los  Padres de Familia   para revisar el  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as y Comités de Au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 en la web del PEI de la Institución para ser conocido por toda la comunidad educa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cretar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licación de encuesta  para verificar el conocimiento de  nuestro P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direcció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2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riz de Análisis  del indicador   TRABAJO CONJUNTO CON LAS FAMILIAS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2. Trabajamos de manera conjunta con las familias y diversos actores de la comunidad, en el diseño e implementación de estrategias que den soporte a la formación de los estudiantes. (IPEB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563"/>
        <w:gridCol w:w="138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2.1. El Plan Anual de Trabajo (PAT) de nuestra I.E. considera acciones conjuntas con las familias, organizaciones comunitarias e instituciones públicas y privadas de la localida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es  o debilidades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alezas o posibilidades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e consigna adecuadamente  en el PAT  las acciones conjuntas  con las familias  , organizaciones comunitarias  e instituciones public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ge una mayor participación de los padres de familia  en el proceso educativo de sus hijas, esto se nota como una problemática  gravísima en el nivel secund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desarrollan muchas actividades que integran a los padres de familia donde se nota su participación y entusiasmo.  Festividades  : Día de la Madre de, Día del padre , Eucaristías  Familiares , Procesiones 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cuenta con tutoras  comprometidas con la formación integral de las  jóvenes de secund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z de Planificación de actividades de  mejo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48"/>
        <w:gridCol w:w="2410"/>
        <w:gridCol w:w="143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 a Mejorar 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2.1. El Plan Anual de Trabajo (PAT) de nuestra I.E. considera acciones conjuntas con las familias, organizaciones comunitarias e instituciones públicas y privadas de la local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M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es para mejorar 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l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/mm/aaa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nión para  planificar las estrategias de mejora del indic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po de Calidad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del PAT  para  considerar actividades conjuntas con los PP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ñalar en el PAT  </w:t>
            </w:r>
            <w:r>
              <w:rPr>
                <w:rFonts w:cs="Arial" w:ascii="Arial" w:hAnsi="Arial"/>
                <w:shd w:fill="FFFFFF" w:val="clear"/>
              </w:rPr>
              <w:t>acciones conjuntas con las familias, organizaciones comunitarias e instituciones públicas y privadas de la local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 dirección y Municipio escola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 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ción a los padres de familia de las actividades en que deben participa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as y Comités de Au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cción y elaboración de un compromiso de los padres de familia que debe ser firmado al momento de la matricula  señalando su responsabilidad como educador de sus hij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cretar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3:00Z</dcterms:created>
  <dc:creator>DIA</dc:creator>
  <dc:description/>
  <cp:keywords/>
  <dc:language>en-US</dc:language>
  <cp:lastModifiedBy>Nuestra Señora de la Paz</cp:lastModifiedBy>
  <cp:lastPrinted>2012-10-03T09:46:00Z</cp:lastPrinted>
  <dcterms:modified xsi:type="dcterms:W3CDTF">2012-10-03T17:23:00Z</dcterms:modified>
  <cp:revision>2</cp:revision>
  <dc:subject/>
  <dc:title/>
</cp:coreProperties>
</file>