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290</wp:posOffset>
            </wp:positionH>
            <wp:positionV relativeFrom="paragraph">
              <wp:posOffset>-156845</wp:posOffset>
            </wp:positionV>
            <wp:extent cx="2047240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3795</wp:posOffset>
            </wp:positionH>
            <wp:positionV relativeFrom="paragraph">
              <wp:posOffset>-156845</wp:posOffset>
            </wp:positionV>
            <wp:extent cx="3723640" cy="465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  <w:t>PROYECTO DE MEJORA CONTINUA</w:t>
      </w:r>
    </w:p>
    <w:p>
      <w:pPr>
        <w:pStyle w:val="Normal"/>
        <w:pBdr/>
        <w:jc w:val="center"/>
        <w:rPr>
          <w:rFonts w:ascii="Verdana" w:hAnsi="Verdana" w:eastAsia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43630</wp:posOffset>
            </wp:positionH>
            <wp:positionV relativeFrom="paragraph">
              <wp:posOffset>5715</wp:posOffset>
            </wp:positionV>
            <wp:extent cx="1704975" cy="1689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Fonts w:ascii="Verdana" w:hAnsi="Verdana" w:eastAsia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Rumbo a la acreditación y calidad”</w:t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irectora : Sor Ledy Isabel Galván Calle</w:t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8055610" cy="566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/>
        <w:jc w:val="center"/>
        <w:rPr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7223760" cy="541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 xml:space="preserve">Objetivo del Plan </w:t>
      </w:r>
      <w:r>
        <w:rPr>
          <w:b/>
          <w:bCs/>
          <w:i/>
          <w:iCs/>
        </w:rPr>
        <w:t>:  Mejorar el clima institucional de nuestra comunidad educativa , fortaleciendo el área de recompensas  priorizando el indicador  de premios  y recompensas al esfuerzo  desarrollado por el personal  educativo administrativo y de servicio de la comunidad educativ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845"/>
        <w:gridCol w:w="2083"/>
        <w:gridCol w:w="1668"/>
      </w:tblGrid>
      <w:tr>
        <w:trPr/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CIONES  :  PROPUESTA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AREAS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PONSABL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ONOGRAMA</w:t>
            </w:r>
          </w:p>
        </w:tc>
      </w:tr>
      <w:tr>
        <w:trPr/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Diplomas de reconocimiento agradeciendo  públicamente el esfuerzo y trabajo a los docentes cuyo </w:t>
            </w:r>
            <w:r>
              <w:rPr>
                <w:rFonts w:eastAsia="Arial" w:cs="Arial" w:ascii="Arial" w:hAnsi="Arial"/>
                <w:b/>
                <w:bCs/>
              </w:rPr>
              <w:t>desempeño pedagógico</w:t>
            </w:r>
            <w:r>
              <w:rPr>
                <w:rFonts w:eastAsia="Arial" w:cs="Arial" w:ascii="Arial" w:hAnsi="Arial"/>
              </w:rPr>
              <w:t xml:space="preserve"> en el aula sea óptimo nombrándolo el docente del mes.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r y comunicar  los criterios de evaluación al desempeño docente para ser reconocido como docente del me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rimir los diplomas de los docente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miar a los docentes que hayan tenido un  desempeño óptimo en el aula.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 : Sor Ledy Galván Cal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dirección : Yolanda Lopez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: Jenny Rebatt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iemb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ub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iemb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iembre</w:t>
            </w:r>
          </w:p>
        </w:tc>
      </w:tr>
      <w:tr>
        <w:trPr/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Entrega de premios a nivel  personal o enviando una carta de felicitación y/o resolución a los docentes, administrativos y personal de servicio que demuestren </w:t>
            </w:r>
            <w:r>
              <w:rPr>
                <w:rFonts w:eastAsia="Arial" w:cs="Arial" w:ascii="Arial" w:hAnsi="Arial"/>
                <w:b/>
                <w:bCs/>
              </w:rPr>
              <w:t>compromiso y participación activa</w:t>
            </w:r>
            <w:r>
              <w:rPr>
                <w:rFonts w:eastAsia="Arial" w:cs="Arial" w:ascii="Arial" w:hAnsi="Arial"/>
              </w:rPr>
              <w:t xml:space="preserve"> en los proyectos institucionales. 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gistrar la asistencia de los docentes, administrativos y personal de servicio que asisten y participan de las diversas actividades institucionales.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Premiación a los docentes, administrativos y personal de servicio que hayan cumplido  con su </w:t>
            </w:r>
            <w:r>
              <w:rPr>
                <w:rFonts w:eastAsia="Arial" w:cs="Arial" w:ascii="Arial" w:hAnsi="Arial"/>
                <w:b/>
                <w:bCs/>
              </w:rPr>
              <w:t xml:space="preserve"> compromiso y participación activa</w:t>
            </w:r>
            <w:r>
              <w:rPr>
                <w:rFonts w:eastAsia="Arial" w:cs="Arial" w:ascii="Arial" w:hAnsi="Arial"/>
              </w:rPr>
              <w:t xml:space="preserve"> en los proyectos institucionales.  </w:t>
            </w:r>
          </w:p>
          <w:p>
            <w:pPr>
              <w:pStyle w:val="Normal"/>
              <w:pBdr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 : Sor Ledy Galván Cal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dirección : Yolanda Lopez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: Jenny Rebatt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tivo : María del Carmen Quintan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iemb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ub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iemb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iembre</w:t>
            </w:r>
          </w:p>
        </w:tc>
      </w:tr>
      <w:tr>
        <w:trPr/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Tutores de aula que se sienten  identificados con su </w:t>
            </w:r>
            <w:r>
              <w:rPr>
                <w:rFonts w:eastAsia="Arial" w:cs="Arial" w:ascii="Arial" w:hAnsi="Arial"/>
                <w:b/>
                <w:bCs/>
              </w:rPr>
              <w:t>labor tutorial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forme del departamento psicopedagógico y de las alumnas sobre el desempeño del tutor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onocimiento en público a los tutores que hayan cumplido su labor tutorial.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ificación económica a los tutores sobresalientes .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:  Sor Ledy Galván Cal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sicóloga : Malen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ocente: Fidel Bravo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ente: Giselle Valverd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ua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ua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ual</w:t>
            </w:r>
          </w:p>
        </w:tc>
      </w:tr>
      <w:tr>
        <w:trPr/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Bono de Excelencia incluye una bonificación economica a los docentes, que presenten y ejecuten con éxito </w:t>
            </w:r>
            <w:r>
              <w:rPr>
                <w:rFonts w:eastAsia="Arial" w:cs="Arial" w:ascii="Arial" w:hAnsi="Arial"/>
                <w:b/>
                <w:bCs/>
              </w:rPr>
              <w:t>proyectos de mejora</w:t>
            </w:r>
            <w:r>
              <w:rPr>
                <w:rFonts w:eastAsia="Arial" w:cs="Arial" w:ascii="Arial" w:hAnsi="Arial"/>
              </w:rPr>
              <w:t xml:space="preserve"> en sus respectivas áreas, tutoría, nivel institucional y administrativo. 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 Dirección del Plantel elabora y comunica a los docentes los criterios para ser considerado el mejor proyecto del trimestre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miación en público al grupo de docentes cuyos proyectos de mejora hayan sido ejecutados con éxito.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:  Sor Ledy Galván Cal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ubdirección : Yolanda Lopez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nca  Bascovich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ciembre </w:t>
            </w:r>
          </w:p>
        </w:tc>
      </w:tr>
      <w:tr>
        <w:trPr/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left" w:pos="720" w:leader="none"/>
              </w:tabs>
              <w:spacing w:before="0" w:after="0"/>
              <w:rPr/>
            </w:pPr>
            <w:r>
              <w:rPr/>
              <w:t>Recompensa  familiar a todo el personal de la comunidad educativa  con el fin de  agredecer el esfuerzo y apoyo de las familias de los trabajadores de la comunidad educativa.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hocolatada Fraterna  con presencia de los  trabajadores y sus hijos  para poder  compartir e integrarnos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:  Sor Ledy Galván Cal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lor Rued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sa Solis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or Maria Luz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6838" w:h="11906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0:00Z</dcterms:created>
  <dc:creator/>
  <dc:description/>
  <dc:language>en-US</dc:language>
  <cp:lastModifiedBy>Nuestra Señora de la Paz</cp:lastModifiedBy>
  <dcterms:modified xsi:type="dcterms:W3CDTF">2012-10-03T17:30:00Z</dcterms:modified>
  <cp:revision>2</cp:revision>
  <dc:subject/>
  <dc:title/>
</cp:coreProperties>
</file>