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- PLAN DE TRABAJO DEL COMITÉ DE A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STITUCION EDUCATIVA INICIAL Nº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- Nombre y apellido del tutor: Luz Elena Iriarte Pizarro</w:t>
      </w:r>
    </w:p>
    <w:p>
      <w:pPr>
        <w:pStyle w:val="Normal"/>
        <w:ind w:firstLine="708"/>
        <w:rPr/>
      </w:pPr>
      <w:r>
        <w:rPr/>
        <w:t>Nivel:    Inici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Grado: 3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la:   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 Nombre y apellido de los padres de familia que participaron en las reuniones de planificació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ESIDENTE</w:t>
        <w:tab/>
        <w:t>: Ramírez Castro Yesenia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ORERA</w:t>
        <w:tab/>
        <w:t>: Rosales  Pacheco Evelin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IA</w:t>
        <w:tab/>
        <w:t xml:space="preserve">: Palomino Lazo Flor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AL N° 1</w:t>
        <w:tab/>
        <w:t xml:space="preserve">: Fernández Carhuapoma Érica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AL N° 2</w:t>
        <w:tab/>
        <w:t xml:space="preserve">: Sánchez Cortabrazo Jane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CAL</w:t>
        <w:tab/>
        <w:tab/>
        <w:t xml:space="preserve">: Rivas Huamatinca Eugeni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 Problema Central y sus caus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1430</wp:posOffset>
                </wp:positionV>
                <wp:extent cx="286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jo rendimiento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 área de comunicació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resión y comprensión 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jo rendimiento 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l área de comunicación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resión y comprensión 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386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63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38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1910</wp:posOffset>
                </wp:positionV>
                <wp:extent cx="11518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adecuada estimulación del lengua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adecuada estimulación del lengua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41910</wp:posOffset>
                </wp:positionV>
                <wp:extent cx="17233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ción inadecuada de estrategias para el desarrollo de la estimulación del lenguaje y compren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ción inadecuada de estrategias para el desarrollo de la estimulación del lenguaje y compren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11518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encia de habilidades comunicativas en nuestros ni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encia de habilidades comunicativas en nuestros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 Meta y objetivos específicos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63195</wp:posOffset>
                </wp:positionV>
                <wp:extent cx="26377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to Rendimi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el área de comunicación expresión y comprensión 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2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to Rendimien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el área de comunicación expresión y comprensión 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3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60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32715</wp:posOffset>
                </wp:positionV>
                <wp:extent cx="103759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ecuada estimulación del lengua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ecuada estimulación del lengua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32715</wp:posOffset>
                </wp:positionV>
                <wp:extent cx="1151890" cy="1037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ción adecuada de estrategias para la estimulación del lengu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0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ción adecuada de estrategias para la estimulación del lengu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923290" cy="1037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a de habilidades comunicativa esénci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actica de habilidades comunicativa esénci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 Análisis y oportunidad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Especifico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ortunidades existentes para lograr el objetivo especifico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las person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las Institucion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cuada estimulación del lenguaje en cas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nunciación correcta de las palabras</w:t>
            </w:r>
          </w:p>
          <w:p>
            <w:pPr>
              <w:pStyle w:val="Normal"/>
              <w:rPr/>
            </w:pPr>
            <w:r>
              <w:rPr/>
              <w:t>(No en diminutivo)</w:t>
            </w:r>
          </w:p>
          <w:p>
            <w:pPr>
              <w:pStyle w:val="Normal"/>
              <w:rPr/>
            </w:pPr>
            <w:r>
              <w:rPr/>
              <w:t>-Incrementar vocabulario</w:t>
            </w:r>
          </w:p>
          <w:p>
            <w:pPr>
              <w:pStyle w:val="Normal"/>
              <w:rPr/>
            </w:pPr>
            <w:r>
              <w:rPr/>
              <w:t>-Aprender palabras nuev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iblioteca Municipal comunal.</w:t>
            </w:r>
          </w:p>
          <w:p>
            <w:pPr>
              <w:pStyle w:val="Normal"/>
              <w:rPr/>
            </w:pPr>
            <w:r>
              <w:rPr/>
              <w:t>-Función de títeres.</w:t>
            </w:r>
          </w:p>
          <w:p>
            <w:pPr>
              <w:pStyle w:val="Normal"/>
              <w:rPr/>
            </w:pPr>
            <w:r>
              <w:rPr/>
              <w:t>-Visitas a Instituciones</w:t>
            </w:r>
          </w:p>
          <w:p>
            <w:pPr>
              <w:pStyle w:val="Normal"/>
              <w:rPr/>
            </w:pPr>
            <w:r>
              <w:rPr/>
              <w:t>-Teat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ón adecuada de estrategias para la estimulación del lenguaj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pacitación en estrategias de comunicación</w:t>
            </w:r>
          </w:p>
          <w:p>
            <w:pPr>
              <w:pStyle w:val="Normal"/>
              <w:rPr/>
            </w:pPr>
            <w:r>
              <w:rPr/>
              <w:t>-Uso del cuaderno viajero</w:t>
            </w:r>
          </w:p>
          <w:p>
            <w:pPr>
              <w:pStyle w:val="Normal"/>
              <w:rPr/>
            </w:pPr>
            <w:r>
              <w:rPr/>
              <w:t>-Elaborar material</w:t>
            </w:r>
          </w:p>
          <w:p>
            <w:pPr>
              <w:pStyle w:val="Normal"/>
              <w:rPr/>
            </w:pPr>
            <w:r>
              <w:rPr/>
              <w:t>-Implementación del sector biblioteca.</w:t>
            </w:r>
          </w:p>
          <w:p>
            <w:pPr>
              <w:pStyle w:val="Normal"/>
              <w:rPr/>
            </w:pPr>
            <w:r>
              <w:rPr/>
              <w:t>-Lectura de diferentes tipos textos.</w:t>
            </w:r>
          </w:p>
          <w:p>
            <w:pPr>
              <w:pStyle w:val="Normal"/>
              <w:rPr/>
            </w:pPr>
            <w:r>
              <w:rPr/>
              <w:t>-Aplicación del plan lector.</w:t>
            </w:r>
          </w:p>
          <w:p>
            <w:pPr>
              <w:pStyle w:val="Normal"/>
              <w:rPr/>
            </w:pPr>
            <w:r>
              <w:rPr/>
              <w:t>-La hora del cu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iversidad Católica</w:t>
            </w:r>
          </w:p>
          <w:p>
            <w:pPr>
              <w:pStyle w:val="Normal"/>
              <w:rPr/>
            </w:pPr>
            <w:r>
              <w:rPr/>
              <w:t>-Capacitación : UGEL</w:t>
            </w:r>
          </w:p>
          <w:p>
            <w:pPr>
              <w:pStyle w:val="Normal"/>
              <w:rPr/>
            </w:pPr>
            <w:r>
              <w:rPr/>
              <w:t>-Textos del ministerio de educación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n habilidades comunicativas esenci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so de las normas: escuchar, esperar el turno para hablar; expresarse con coherencia y respe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istencia de videos que pueden ser seleccionadas de Internet.</w:t>
            </w:r>
          </w:p>
          <w:p>
            <w:pPr>
              <w:pStyle w:val="Normal"/>
              <w:rPr/>
            </w:pPr>
            <w:r>
              <w:rPr/>
              <w:t>-Lami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- Conformación de comisi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mbros de comité o comis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decuada estimulación del lengu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Sra. Délia Lopez Fernandez </w:t>
            </w:r>
          </w:p>
          <w:p>
            <w:pPr>
              <w:pStyle w:val="Normal"/>
              <w:rPr/>
            </w:pPr>
            <w:r>
              <w:rPr/>
              <w:t xml:space="preserve">-Sra. Yessenia Ramírez Castro </w:t>
            </w:r>
          </w:p>
          <w:p>
            <w:pPr>
              <w:pStyle w:val="Normal"/>
              <w:rPr/>
            </w:pPr>
            <w:r>
              <w:rPr/>
              <w:t xml:space="preserve">-Sra. Evelyn Rosales Pacheco </w:t>
            </w:r>
          </w:p>
          <w:p>
            <w:pPr>
              <w:pStyle w:val="Normal"/>
              <w:rPr/>
            </w:pPr>
            <w:r>
              <w:rPr/>
              <w:t xml:space="preserve">-Sra. Edid Ochoa Lujan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lección adecuada de estrategias para la estimulación del lenguaje y comprens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of. </w:t>
            </w:r>
            <w:r>
              <w:rPr>
                <w:sz w:val="22"/>
                <w:szCs w:val="22"/>
              </w:rPr>
              <w:t>Luz Elena Iriarte Pizarr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oordinadora)</w:t>
            </w:r>
          </w:p>
          <w:p>
            <w:pPr>
              <w:pStyle w:val="Normal"/>
              <w:rPr/>
            </w:pPr>
            <w:r>
              <w:rPr/>
              <w:t xml:space="preserve">-Sra. Dora Orejón Yance  </w:t>
            </w:r>
          </w:p>
          <w:p>
            <w:pPr>
              <w:pStyle w:val="Normal"/>
              <w:rPr/>
            </w:pPr>
            <w:r>
              <w:rPr/>
              <w:t xml:space="preserve">-Sra. Mritza Quispe Cahuaya </w:t>
            </w:r>
          </w:p>
          <w:p>
            <w:pPr>
              <w:pStyle w:val="Normal"/>
              <w:rPr/>
            </w:pPr>
            <w:r>
              <w:rPr/>
              <w:t xml:space="preserve">-Sra. Lourdes Villanueva LLanto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 de habilidades comunicativas esenci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studiante: Sebastián Mancilla  </w:t>
            </w:r>
          </w:p>
          <w:p>
            <w:pPr>
              <w:pStyle w:val="Normal"/>
              <w:rPr/>
            </w:pPr>
            <w:r>
              <w:rPr/>
              <w:t xml:space="preserve">-Sra. : Sánchez Cortabrazo Janet </w:t>
            </w:r>
          </w:p>
          <w:p>
            <w:pPr>
              <w:pStyle w:val="Normal"/>
              <w:rPr/>
            </w:pPr>
            <w:r>
              <w:rPr/>
              <w:t>-Sra. Gemma Pillpe Yaranga (Coordinadora)</w:t>
            </w:r>
          </w:p>
          <w:p>
            <w:pPr>
              <w:pStyle w:val="Normal"/>
              <w:rPr/>
            </w:pPr>
            <w:r>
              <w:rPr/>
              <w:t xml:space="preserve">-Sra. Julia Coetrina Bell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- Programación de Actividades y cronograma de cada comisión de trabaj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1080"/>
        <w:gridCol w:w="360"/>
        <w:gridCol w:w="1800"/>
        <w:gridCol w:w="126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ndar Prioriza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 a mejor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para lograr el indicad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s por cada 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de organizar la activida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implementació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cuada estimulación del lengu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ulación del lengu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s de familia que participaran en ciertas actividades, conjuntamente con sus hijos en las aulas (1 vez por sema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Sra. Délia Lopez Fernandez </w:t>
            </w:r>
          </w:p>
          <w:p>
            <w:pPr>
              <w:pStyle w:val="Normal"/>
              <w:rPr/>
            </w:pPr>
            <w:r>
              <w:rPr/>
              <w:t xml:space="preserve">-Sra. Yessenia Ramírez Castro </w:t>
            </w:r>
          </w:p>
          <w:p>
            <w:pPr>
              <w:pStyle w:val="Normal"/>
              <w:rPr/>
            </w:pPr>
            <w:r>
              <w:rPr/>
              <w:t xml:space="preserve">-Sra. Evelyn Rosales Pacheco </w:t>
            </w:r>
          </w:p>
          <w:p>
            <w:pPr>
              <w:pStyle w:val="Normal"/>
              <w:rPr/>
            </w:pPr>
            <w:r>
              <w:rPr/>
              <w:t xml:space="preserve">-Sra. Edid Ochoa Luj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ón inadecuada de estrategias para el desarrollo de la estimulación del lenguaje y compren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ar y aplicar estrateg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s de familia se organizan para realizar diferentes materiales (textos, tarjetas léxicas, laminas, etc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of. </w:t>
            </w:r>
            <w:r>
              <w:rPr>
                <w:sz w:val="22"/>
                <w:szCs w:val="22"/>
              </w:rPr>
              <w:t>Luz Elena Iriarte Pizarr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oordinadora)</w:t>
            </w:r>
          </w:p>
          <w:p>
            <w:pPr>
              <w:pStyle w:val="Normal"/>
              <w:rPr/>
            </w:pPr>
            <w:r>
              <w:rPr/>
              <w:t xml:space="preserve">-Sra. Dora Orejón Yance  </w:t>
            </w:r>
          </w:p>
          <w:p>
            <w:pPr>
              <w:pStyle w:val="Normal"/>
              <w:rPr/>
            </w:pPr>
            <w:r>
              <w:rPr/>
              <w:t xml:space="preserve">-Sra. Mritza Quispe Cahuaya </w:t>
            </w:r>
          </w:p>
          <w:p>
            <w:pPr>
              <w:pStyle w:val="Normal"/>
              <w:rPr/>
            </w:pPr>
            <w:r>
              <w:rPr/>
              <w:t xml:space="preserve">-Sra. Lourdes Villanueva LLanto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ncia de habilidades comunicativas en nuestros ni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 de habilidades comunicativas esenc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acticar las normas durante el desarrollo de las sesiones diarias (escuchar, esperar el turno para hablar expresarse con coherencia y respe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studiante: Sebastián Mancilla  </w:t>
            </w:r>
          </w:p>
          <w:p>
            <w:pPr>
              <w:pStyle w:val="Normal"/>
              <w:rPr/>
            </w:pPr>
            <w:r>
              <w:rPr/>
              <w:t xml:space="preserve">-Sra. : Sánchez Cortabrazo Janet </w:t>
            </w:r>
          </w:p>
          <w:p>
            <w:pPr>
              <w:pStyle w:val="Normal"/>
              <w:rPr/>
            </w:pPr>
            <w:r>
              <w:rPr/>
              <w:t>-Sra. Gemma Pillpe Yaranga (Coordinadora)</w:t>
            </w:r>
          </w:p>
          <w:p>
            <w:pPr>
              <w:pStyle w:val="Normal"/>
              <w:rPr/>
            </w:pPr>
            <w:r>
              <w:rPr/>
              <w:t>-Sra. Julia Coetrina B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mb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2:41:00Z</dcterms:created>
  <dc:creator>XP BlackCrystal™ v8</dc:creator>
  <dc:description/>
  <cp:keywords/>
  <dc:language>en-US</dc:language>
  <cp:lastModifiedBy>Iriarte</cp:lastModifiedBy>
  <dcterms:modified xsi:type="dcterms:W3CDTF">2012-07-22T02:41:00Z</dcterms:modified>
  <cp:revision>2</cp:revision>
  <dc:subject/>
  <dc:title>1</dc:title>
</cp:coreProperties>
</file>