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4111"/>
        <w:gridCol w:w="1984"/>
      </w:tblGrid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Y PROPUEST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r que los estudiantes empleen adecuadamente los contenedores de basura de su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r que las aulas estén ordenadas permanentement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el “Rincón de aseo” con los contenedores de acuerdo a los colores establecidos para cada residuo colocándoles sus respectivas bols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emas sobre el uso adecuado de los tachos de basur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a hoja de monitoreo para el registro del cumplimiento del uso adecuado de los tachos de basur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informe semanal de la hoja de monitoreo a nivel de aul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ción a todos los estudiantes del aula si en el informe semanal consta que se cumplieron todos los indicadores establecidos en la ficha de monitore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llos  estudiantes que no estén cumpliendo con el uso adecuado de los tachos de basura serán citados conjuntamente con sus padres para las debidas recomendacione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r solo lo útil y necesario en el aula, evitando almacenar cajas, murales, maquetas, diversos trabajos que dan una mala imagen al aula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impiezas generales en el aula cada quincen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o tutora y comité de a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o tutora y estudi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o tutora y delegado de limpi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o tutora y delegado de limpi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or o tutora y padres de famil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grar que la comunidad educativa emplee adecuadamente los contenedores de basura de la I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r los contenedores de basura de la nuestra I.E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emas y afiches sobre el uso adecuado de los contenedores de basur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ar que las personas que realizan la limpieza coloquen la basura en donde corresponde (papeles, botellas, residuos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portar a la comisión encargada sobre las aulas que incumplan con el uso adecuado de los contenedores de basur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públicamente el esfuerzo de cada aula por cumplir con el uso adecuado de los contenedores de bas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is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 o tutora y estudian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FA (Brigadas de limpie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AFA (Brigada de limpiez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ON DE CONFORT</w:t>
      </w:r>
    </w:p>
    <w:p>
      <w:pPr>
        <w:pStyle w:val="Normal"/>
        <w:rPr/>
      </w:pPr>
      <w:r>
        <w:rPr/>
        <w:t>Integrantes:</w:t>
      </w:r>
    </w:p>
    <w:p>
      <w:pPr>
        <w:pStyle w:val="Normal"/>
        <w:numPr>
          <w:ilvl w:val="0"/>
          <w:numId w:val="3"/>
        </w:numPr>
        <w:rPr/>
      </w:pPr>
      <w:r>
        <w:rPr/>
        <w:t>María Chiroque Ramos.</w:t>
      </w:r>
    </w:p>
    <w:p>
      <w:pPr>
        <w:pStyle w:val="Normal"/>
        <w:numPr>
          <w:ilvl w:val="0"/>
          <w:numId w:val="3"/>
        </w:numPr>
        <w:rPr/>
      </w:pPr>
      <w:r>
        <w:rPr/>
        <w:t>Yecenia Mónica Becerra Quispe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Katty Raquel Ramón Taboada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LAN DE MEJORA  CONTINUA - CONFORT</w:t>
    </w:r>
  </w:p>
  <w:p>
    <w:pPr>
      <w:pStyle w:val="Header"/>
      <w:spacing w:before="0" w:after="200"/>
      <w:rPr/>
    </w:pPr>
    <w:r>
      <w:rPr/>
      <w:t>INDICADOR PRIORIZADO: LIMPIEZA Y ORDEN DE LOS AMBIENTES DE MI CENTRO EDUCATIVO SON LOS ADECU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0:00Z</dcterms:created>
  <dc:creator>ENRIQUE</dc:creator>
  <dc:description/>
  <cp:keywords/>
  <dc:language>en-US</dc:language>
  <cp:lastModifiedBy>I.E. FE Y ALEGRIA25</cp:lastModifiedBy>
  <cp:lastPrinted>2012-08-14T20:35:00Z</cp:lastPrinted>
  <dcterms:modified xsi:type="dcterms:W3CDTF">2012-12-06T19:20:00Z</dcterms:modified>
  <cp:revision>2</cp:revision>
  <dc:subject/>
  <dc:title/>
</cp:coreProperties>
</file>