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riz de Análisis  del indicador   DIRECCION INSTITUCIONA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1. Construimos participativamente un proyecto educativo pertinente, inclusivo y enfocado en la mejora permanente del proceso de enseñanza aprendizaje y el logro de la formación integral de todos los estudiantes.(IPEB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542"/>
        <w:gridCol w:w="563"/>
        <w:gridCol w:w="1384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dor a mejorar N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.1.1 En nuestra I.E. hemos elaborado el PEI con la participación de la comunidad educati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Actu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es  o debilidades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zas o posibilidades</w:t>
            </w:r>
          </w:p>
        </w:tc>
      </w:tr>
      <w:tr>
        <w:trPr>
          <w:trHeight w:val="54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se tiene registro adecuado de todo el trabajo  participativo que se ha realizado para elaborar el PE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lta mayor  comunicación  y trabajo permanente del P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ha realizado el trabajo participativo  y solo nos falta registrar adecuadamente  todo el trabajo en torno al PE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 cuenta con un equipo de coordinación interna con docentes especializadas en este tem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z de Planificación de actividades de  mejor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048"/>
        <w:gridCol w:w="2410"/>
        <w:gridCol w:w="143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dor a Mejorar N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.1.1 En nuestra I.E. hemos elaborado el PEI con la participación de la comunidad educati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ME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dades para mejorar el indicad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le de seguimi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d/mm/aaaa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unión para  planificar las estrategias de mejora del indicad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o de Calidad conformado por las docent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Yolanda Motta Fernand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iz Garcia Mej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ladys Maria Torres  Macay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10/20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visión del PEI  por equipos de Docent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landa Motta Fernánde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0/20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unión con Alumnos para revisar el P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mestr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1/ 20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unión con los  Padres de Familia   para revisar el  P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u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1/20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blicación  en la web del PEI de la Institución para ser conocido por toda la comunidad educativ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ecretari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1/20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licación de encuesta  para verificar el conocimiento de  nuestro PE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dirección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12/201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Matriz de Análisis  del indicador   TRABAJO CONJUNTO CON LAS FAMILIAS 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2. Trabajamos de manera conjunta con las familias y diversos actores de la comunidad, en el diseño e implementación de estrategias que den soporte a la formación de los estudiantes. (IPEB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542"/>
        <w:gridCol w:w="563"/>
        <w:gridCol w:w="1384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dor a mejorar N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.2.1. El Plan Anual de Trabajo (PAT) de nuestra I.E. considera acciones conjuntas con las familias, organizaciones comunitarias e instituciones públicas y privadas de la localida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Actu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es  o debilidades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zas o posibilidades</w:t>
            </w:r>
          </w:p>
        </w:tc>
      </w:tr>
      <w:tr>
        <w:trPr>
          <w:trHeight w:val="54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se consigna adecuadamente  en el PAT  las acciones conjuntas  con las familias  , organizaciones comunitarias  e instituciones public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ge una mayor participación de los padres de familia  en el proceso educativo de sus hijas, esto se nota como una problemática  gravísima en el nivel pri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desarrollan muchas actividades que integran a los padres de familia donde se nota su participación y entusiasmo.  Festividades  : Día de la Madre de, Día del padre Fiestas Familiares,Aniversario, compart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cuenta con tutoras  comprometidas con la formación integral de los alumnos  de prim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z de Planificación de actividades de  mejor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048"/>
        <w:gridCol w:w="2410"/>
        <w:gridCol w:w="143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dor a Mejorar N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.2.1. El Plan Anual de Trabajo (PAT) de nuestra I.E. considera acciones conjuntas con las familias, organizaciones comunitarias e instituciones públicas y privadas de la localida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ME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dades para mejorar el indicad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le del seguimi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d/mm/aaaa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unión para  planificar las estrategias de mejora del indicad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o de calid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ladys Torres Macay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Yolanda Motta Fernánd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iz García Mejí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10/20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visión del PAT  para  considerar actividades conjuntas con los PPFF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inado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0/20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ñalar en el PAT  </w:t>
            </w:r>
            <w:r>
              <w:rPr>
                <w:rFonts w:cs="Arial" w:ascii="Arial" w:hAnsi="Arial"/>
                <w:shd w:fill="FFFFFF" w:val="clear"/>
              </w:rPr>
              <w:t>acciones conjuntas con las familias, organizaciones comunitarias e instituciones públicas y privadas de la local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 dirección y Municipio escolar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1/ 20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icación a los padres de familia de las actividades en que deben participar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toras y Comités de Aul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1/20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acción y elaboración de un compromiso de los padres de familia que debe ser firmado al momento de la matricula  señalando su responsabilidad como educador de sus hij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ecretari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1/20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02:00Z</dcterms:created>
  <dc:creator>DIA</dc:creator>
  <dc:description/>
  <dc:language>en-US</dc:language>
  <cp:lastModifiedBy>DIA</cp:lastModifiedBy>
  <dcterms:modified xsi:type="dcterms:W3CDTF">2012-12-07T21:02:00Z</dcterms:modified>
  <cp:revision>2</cp:revision>
  <dc:subject/>
  <dc:title/>
</cp:coreProperties>
</file>