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-385445</wp:posOffset>
            </wp:positionV>
            <wp:extent cx="6746875" cy="92817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480695</wp:posOffset>
            </wp:positionV>
            <wp:extent cx="6772275" cy="95726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4:00Z</dcterms:created>
  <dc:creator>user</dc:creator>
  <dc:description/>
  <dc:language>en-US</dc:language>
  <cp:lastModifiedBy>user</cp:lastModifiedBy>
  <dcterms:modified xsi:type="dcterms:W3CDTF">2012-08-01T03:48:00Z</dcterms:modified>
  <cp:revision>3</cp:revision>
  <dc:subject/>
  <dc:title/>
</cp:coreProperties>
</file>