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9405" cy="76352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85090</wp:posOffset>
            </wp:positionV>
            <wp:extent cx="5397500" cy="712597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object w:dxaOrig="8909" w:dyaOrig="12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15pt;margin-top:-17pt;width:446.1pt;height:6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0748242" r:id="rId4"/>
        </w:objec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5:00Z</dcterms:created>
  <dc:creator>SQSP</dc:creator>
  <dc:description/>
  <cp:keywords/>
  <dc:language>en-US</dc:language>
  <cp:lastModifiedBy>SQSP</cp:lastModifiedBy>
  <dcterms:modified xsi:type="dcterms:W3CDTF">2012-06-22T19:15:00Z</dcterms:modified>
  <cp:revision>2</cp:revision>
  <dc:subject/>
  <dc:title/>
</cp:coreProperties>
</file>