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28"/>
          <w:szCs w:val="32"/>
        </w:rPr>
      </w:pPr>
      <w:r>
        <w:rPr>
          <w:rFonts w:cs="Calibri" w:ascii="Arial Black" w:hAnsi="Arial Black"/>
          <w:b/>
          <w:sz w:val="28"/>
          <w:szCs w:val="32"/>
        </w:rPr>
        <w:t xml:space="preserve">PLAN DE TRABAJO DEL COMITÉ DE AULA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  <w:u w:val="single"/>
        </w:rPr>
      </w:pPr>
      <w:r>
        <w:rPr>
          <w:rFonts w:cs="Calibri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bre de la I. E.</w:t>
        <w:tab/>
        <w:t>:</w:t>
        <w:tab/>
        <w:tab/>
        <w:t>Sor Querubina de San Pedro.</w:t>
      </w:r>
    </w:p>
    <w:p>
      <w:pPr>
        <w:pStyle w:val="Normal"/>
        <w:spacing w:lineRule="auto" w:line="240" w:before="0" w:after="280"/>
        <w:rPr/>
      </w:pPr>
      <w:r>
        <w:rPr>
          <w:rFonts w:cs="Calibri"/>
          <w:sz w:val="28"/>
          <w:szCs w:val="28"/>
        </w:rPr>
        <w:t>Nivel</w:t>
        <w:tab/>
        <w:tab/>
        <w:tab/>
        <w:t>:</w:t>
        <w:tab/>
        <w:tab/>
        <w:t>Primaria</w:t>
        <w:tab/>
        <w:tab/>
      </w:r>
    </w:p>
    <w:p>
      <w:pPr>
        <w:pStyle w:val="Normal"/>
        <w:spacing w:lineRule="auto" w:line="240" w:before="0" w:after="280"/>
        <w:rPr/>
      </w:pPr>
      <w:r>
        <w:rPr>
          <w:rFonts w:cs="Calibri"/>
          <w:sz w:val="28"/>
          <w:szCs w:val="28"/>
        </w:rPr>
        <w:t>Grado</w:t>
        <w:tab/>
        <w:tab/>
        <w:tab/>
        <w:t xml:space="preserve">: </w:t>
        <w:tab/>
        <w:tab/>
        <w:t>1er  grado “A”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utora</w:t>
        <w:tab/>
        <w:tab/>
        <w:t xml:space="preserve">: </w:t>
        <w:tab/>
        <w:tab/>
        <w:t>Ana María Chávez Butrón.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cente participante:  </w:t>
        <w:tab/>
        <w:tab/>
        <w:t>Edilma Norka Nena Huamán.</w:t>
      </w:r>
    </w:p>
    <w:p>
      <w:pPr>
        <w:pStyle w:val="Normal"/>
        <w:spacing w:lineRule="auto" w:line="240" w:before="0" w:after="280"/>
        <w:ind w:left="709" w:hanging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dres de familia</w:t>
        <w:tab/>
        <w:t>:</w:t>
        <w:tab/>
        <w:tab/>
        <w:t>Rosa Isabel Menacho Paredes.</w:t>
      </w:r>
    </w:p>
    <w:p>
      <w:pPr>
        <w:pStyle w:val="Normal"/>
        <w:spacing w:lineRule="auto" w:line="240" w:before="0" w:after="280"/>
        <w:ind w:left="283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ntonio Crisóstomo Espino.</w:t>
      </w:r>
    </w:p>
    <w:p>
      <w:pPr>
        <w:pStyle w:val="Normal"/>
        <w:spacing w:lineRule="auto" w:line="240" w:before="0" w:after="280"/>
        <w:ind w:left="283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a Venegas Fajardo.</w:t>
      </w:r>
    </w:p>
    <w:p>
      <w:pPr>
        <w:pStyle w:val="Normal"/>
        <w:spacing w:lineRule="auto" w:line="240" w:before="0" w:after="280"/>
        <w:ind w:left="283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ette Chong Montero.</w:t>
      </w:r>
    </w:p>
    <w:p>
      <w:pPr>
        <w:pStyle w:val="Normal"/>
        <w:spacing w:lineRule="auto" w:line="240" w:before="0" w:after="28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</w:t>
        <w:tab/>
        <w:tab/>
        <w:t xml:space="preserve">: </w:t>
        <w:tab/>
        <w:tab/>
        <w:t>Ximena Olenka Diestra Echegaray.</w:t>
      </w:r>
    </w:p>
    <w:p>
      <w:pPr>
        <w:pStyle w:val="Normal"/>
        <w:spacing w:lineRule="auto" w:line="240" w:before="0" w:after="28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na Norelys Crisóstomo Colunche.</w:t>
      </w:r>
    </w:p>
    <w:p>
      <w:pPr>
        <w:pStyle w:val="Normal"/>
        <w:spacing w:lineRule="auto" w:line="240" w:before="0" w:after="28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iego Nicolás Avalos Vela.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sz w:val="48"/>
          <w:szCs w:val="48"/>
          <w:u w:val="single"/>
          <w:lang w:val="es-ES"/>
        </w:rPr>
        <w:t>Cuadro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blema central y sus caus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80010</wp:posOffset>
                </wp:positionV>
                <wp:extent cx="490791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l 80% de los estudiantes del 1er grado “A” de la I.E.P. Sor Querubina de San Pedro han obtenido una calificación de C en las capacidades de Comprensión y Producción de textos del área de Comunic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48.25pt;mso-wrap-distance-left:9.05pt;mso-wrap-distance-right:9.05pt;mso-wrap-distance-top:0pt;mso-wrap-distance-bottom:0pt;margin-top:6.3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l 80% de los estudiantes del 1er grado “A” de la I.E.P. Sor Querubina de San Pedro han obtenido una calificación de C en las capacidades de Comprensión y Producción de textos del área de Comunic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41910</wp:posOffset>
                </wp:positionV>
                <wp:extent cx="63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3145</wp:posOffset>
                </wp:positionH>
                <wp:positionV relativeFrom="paragraph">
                  <wp:posOffset>42545</wp:posOffset>
                </wp:positionV>
                <wp:extent cx="635" cy="551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3770</wp:posOffset>
                </wp:positionH>
                <wp:positionV relativeFrom="paragraph">
                  <wp:posOffset>271145</wp:posOffset>
                </wp:positionV>
                <wp:extent cx="3601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54855</wp:posOffset>
                </wp:positionH>
                <wp:positionV relativeFrom="paragraph">
                  <wp:posOffset>271145</wp:posOffset>
                </wp:positionV>
                <wp:extent cx="3183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271145</wp:posOffset>
                </wp:positionV>
                <wp:extent cx="635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155</wp:posOffset>
                </wp:positionH>
                <wp:positionV relativeFrom="paragraph">
                  <wp:posOffset>271145</wp:posOffset>
                </wp:positionV>
                <wp:extent cx="635" cy="725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3145</wp:posOffset>
                </wp:positionH>
                <wp:positionV relativeFrom="paragraph">
                  <wp:posOffset>270510</wp:posOffset>
                </wp:positionV>
                <wp:extent cx="635" cy="725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8745</wp:posOffset>
                </wp:positionH>
                <wp:positionV relativeFrom="paragraph">
                  <wp:posOffset>270510</wp:posOffset>
                </wp:positionV>
                <wp:extent cx="635" cy="725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22860</wp:posOffset>
                </wp:positionV>
                <wp:extent cx="2134235" cy="1218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unos padres</w:t>
                            </w:r>
                            <w:r>
                              <w:rPr>
                                <w:lang w:val="es-ES"/>
                              </w:rPr>
                              <w:t xml:space="preserve"> no estamos  presentes en  el hogar para afianzar la lectura y otros no comprendemos las indicaciones que envía la maestra para ayudar a nuestros hij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5.95pt;mso-wrap-distance-left:9.05pt;mso-wrap-distance-right:9.05pt;mso-wrap-distance-top:0pt;mso-wrap-distance-bottom:0pt;margin-top:1.8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unos padres</w:t>
                      </w:r>
                      <w:r>
                        <w:rPr>
                          <w:lang w:val="es-ES"/>
                        </w:rPr>
                        <w:t xml:space="preserve"> no estamos  presentes en  el hogar para afianzar la lectura y otros no comprendemos las indicaciones que envía la maestra para ayudar a nuestros hij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5630</wp:posOffset>
                </wp:positionH>
                <wp:positionV relativeFrom="paragraph">
                  <wp:posOffset>23495</wp:posOffset>
                </wp:positionV>
                <wp:extent cx="1872615" cy="1218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 hay variedad en la aplicación de estrategias metodológicas en el curso de comunic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95.95pt;mso-wrap-distance-left:9.05pt;mso-wrap-distance-right:9.05pt;mso-wrap-distance-top:0pt;mso-wrap-distance-bottom:0pt;margin-top:1.85pt;mso-position-vertical-relative:text;margin-left:54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 hay variedad en la aplicación de estrategias metodológicas en el curso de comunic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295</wp:posOffset>
                </wp:positionH>
                <wp:positionV relativeFrom="paragraph">
                  <wp:posOffset>23495</wp:posOffset>
                </wp:positionV>
                <wp:extent cx="1927860" cy="1218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os niños ocupan  excesivo tiempo en video juegos, televisión o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95.95pt;mso-wrap-distance-left:9.05pt;mso-wrap-distance-right:9.05pt;mso-wrap-distance-top:0pt;mso-wrap-distance-bottom:0pt;margin-top:1.8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Los niños ocupan  excesivo tiempo en video juegos, televisión o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1764030" cy="1218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niños no están practicando la comprensión y redacción de textos  dentro y fuera del  a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redac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95.95pt;mso-wrap-distance-left:9.05pt;mso-wrap-distance-right:9.05pt;mso-wrap-distance-top:0pt;mso-wrap-distance-bottom:0pt;margin-top:1.8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niños no están practicando la comprensión y redacción de textos  dentro y fuera del  aul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redac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OLUCIONES</w:t>
      </w:r>
    </w:p>
    <w:p>
      <w:pPr>
        <w:pStyle w:val="Normal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5630</wp:posOffset>
                </wp:positionH>
                <wp:positionV relativeFrom="paragraph">
                  <wp:posOffset>287020</wp:posOffset>
                </wp:positionV>
                <wp:extent cx="1936750" cy="1218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maestros se capacitan en estrategias metodológicas para la mejora del hábito de la lec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95.95pt;mso-wrap-distance-left:9.05pt;mso-wrap-distance-right:9.05pt;mso-wrap-distance-top:0pt;mso-wrap-distance-bottom:0pt;margin-top:22.6pt;mso-position-vertical-relative:text;margin-left:5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maestros se capacitan en estrategias metodológicas para la mejora del hábito de la l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130</wp:posOffset>
                </wp:positionH>
                <wp:positionV relativeFrom="paragraph">
                  <wp:posOffset>287020</wp:posOffset>
                </wp:positionV>
                <wp:extent cx="2051685" cy="1218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os padres nos comprometemos a monitorear el tiempo  de nuestros pequeñ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5.95pt;mso-wrap-distance-left:9.05pt;mso-wrap-distance-right:9.05pt;mso-wrap-distance-top:0pt;mso-wrap-distance-bottom:0pt;margin-top:22.6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os padres nos comprometemos a monitorear el tiempo  de nuestros pequeñ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9685</wp:posOffset>
                </wp:positionV>
                <wp:extent cx="1975485" cy="1218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os padres nos comprometemos  a apoyar a nuestros hijos en mejorar el hábito de lec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95.95pt;mso-wrap-distance-left:9.05pt;mso-wrap-distance-right:9.05pt;mso-wrap-distance-top:0pt;mso-wrap-distance-bottom:0pt;margin-top:1.5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Los padres nos comprometemos  a apoyar a nuestros hijos en mejorar el hábito de l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9685</wp:posOffset>
                </wp:positionV>
                <wp:extent cx="1764030" cy="1218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os alumnos practican la comprensión y redacción de textos dentro y fuera del coleg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95.95pt;mso-wrap-distance-left:9.05pt;mso-wrap-distance-right:9.05pt;mso-wrap-distance-top:0pt;mso-wrap-distance-bottom:0pt;margin-top:1.5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Los alumnos practican la comprensión y redacción de textos dentro y fuera del colegi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es-ES"/>
        </w:rPr>
        <w:t>Cuadro  B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eta y objetivos específicos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1430</wp:posOffset>
                </wp:positionH>
                <wp:positionV relativeFrom="paragraph">
                  <wp:posOffset>1537970</wp:posOffset>
                </wp:positionV>
                <wp:extent cx="635" cy="779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2855</wp:posOffset>
                </wp:positionH>
                <wp:positionV relativeFrom="paragraph">
                  <wp:posOffset>1537970</wp:posOffset>
                </wp:positionV>
                <wp:extent cx="635" cy="779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65pt;margin-top:1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3650615" cy="986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95 %  de los estudiantes del 1er grado “A”  de la I.E.P. Sor Querubina de San Pedro logran adquirir la habilidad de la comprensión lectora y producción de textos obteniendo una calificación de A o A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77.7pt;mso-wrap-distance-left:9.05pt;mso-wrap-distance-right:9.05pt;mso-wrap-distance-top:0pt;mso-wrap-distance-bottom:0pt;margin-top:0.65pt;mso-position-vertical-relative:text;margin-left:216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95 %  de los estudiantes del 1er grado “A”  de la I.E.P. Sor Querubina de San Pedro logran adquirir la habilidad de la comprensión lectora y producción de textos obteniendo una calificación de A o AD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9705</wp:posOffset>
                </wp:positionH>
                <wp:positionV relativeFrom="paragraph">
                  <wp:posOffset>27940</wp:posOffset>
                </wp:positionV>
                <wp:extent cx="635" cy="13201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7940</wp:posOffset>
                </wp:positionV>
                <wp:extent cx="635" cy="1320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245110</wp:posOffset>
                </wp:positionV>
                <wp:extent cx="6321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50800</wp:posOffset>
                </wp:positionV>
                <wp:extent cx="1825625" cy="1218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os padres nos comprometemos a monitorear el tiempo  de nuestros pequeñ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95.95pt;mso-wrap-distance-left:9.05pt;mso-wrap-distance-right:9.05pt;mso-wrap-distance-top:0pt;mso-wrap-distance-bottom:0pt;margin-top:4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os padres nos comprometemos a monitorear el tiempo  de nuestros pequeñ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1405</wp:posOffset>
                </wp:positionH>
                <wp:positionV relativeFrom="paragraph">
                  <wp:posOffset>50800</wp:posOffset>
                </wp:positionV>
                <wp:extent cx="1704340" cy="12185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padres nos comprometemos  a apoyar a nuestros hijos en mejorar el hábito de lec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95.95pt;mso-wrap-distance-left:9.05pt;mso-wrap-distance-right:9.05pt;mso-wrap-distance-top:0pt;mso-wrap-distance-bottom:0pt;margin-top:4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padres nos comprometemos  a apoyar a nuestros hijos en mejorar el hábito de lectu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50800</wp:posOffset>
                </wp:positionV>
                <wp:extent cx="1802130" cy="1218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alumnos practican la comprensión y redacción de textos dentro y fuera del coleg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95.95pt;mso-wrap-distance-left:9.05pt;mso-wrap-distance-right:9.05pt;mso-wrap-distance-top:0pt;mso-wrap-distance-bottom:0pt;margin-top:4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alumnos practican la comprensión y redacción de textos dentro y fuera del colegi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2245</wp:posOffset>
                </wp:positionH>
                <wp:positionV relativeFrom="paragraph">
                  <wp:posOffset>50800</wp:posOffset>
                </wp:positionV>
                <wp:extent cx="1825625" cy="1218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maestros se capacitan en estrategias metodológicas para la mejora del hábito de la lec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95.95pt;mso-wrap-distance-left:9.05pt;mso-wrap-distance-right:9.05pt;mso-wrap-distance-top:0pt;mso-wrap-distance-bottom:0pt;margin-top:4pt;mso-position-vertical-relative:text;margin-left:5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maestros se capacitan en estrategias metodológicas para la mejora del hábito de la lectu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CUADRO 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nálisis de oportunidades</w:t>
      </w:r>
    </w:p>
    <w:tbl>
      <w:tblPr>
        <w:tblW w:w="13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5670"/>
      </w:tblGrid>
      <w:tr>
        <w:trPr>
          <w:trHeight w:val="4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OBJETIVO ESPECÍFICO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OPORTUNIDADES   EXISTENTES    PARA    LOGRAR   EL   OBJETIVO    ESPECÍFICO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"/>
              </w:rPr>
              <w:t>EN   LAS   PERSO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"/>
              </w:rPr>
              <w:t>EN    LAS   INSTITUCIONES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umnos practican la comprensión y redacción de textos dentro y fuera del colegio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El padre de familia dona un libro para el aul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Padrea de familia que se comprometan a contar cuentos en el aul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Instituciones de nuestra comunidad promueven actividades culturales que fomenten la lectu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padres nos comprometemos  a apoyar a nuestros hijos en mejorar el hábito de lectu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 Los profesores de comunicación Luis Cherres y Orlando Zapata son especialistas en el área de comprensión lector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isten  enlaces web sobre estrategias de comprensión lecto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 Nuestra Institución tiene convenios con empresas y universidades dedicadas a la educación.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os padres nos comprometemos a monitorear el tiempo  de nuestros pequeños 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lgunos padres de familia como la señora Marquina, señora Dongo,  señora Trujillo desarrollan actividades creativas con los niños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- Algunos profesores: Mercedes Valderrama, Carmen Dongo, cuentan con habilidades artísticas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La municipalidad cuenta con una biblioteca rodante y con actividades culturales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La institución educativa cuenta con talleres extracurriculare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48"/>
          <w:szCs w:val="48"/>
          <w:u w:val="single"/>
          <w:lang w:val="es-ES"/>
        </w:rPr>
      </w:pPr>
      <w:r>
        <w:rPr>
          <w:sz w:val="48"/>
          <w:szCs w:val="48"/>
          <w:u w:val="single"/>
          <w:lang w:val="es-ES"/>
        </w:rPr>
        <w:t>CUADRO D</w:t>
      </w:r>
    </w:p>
    <w:p>
      <w:pPr>
        <w:pStyle w:val="Normal"/>
        <w:jc w:val="center"/>
        <w:rPr/>
      </w:pPr>
      <w:r>
        <w:rPr/>
        <w:t>Conformación de comisiones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BJETIVOS  ESPECÍFICOS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MIEMBROS DEL COMITÉ O  COMISIÓ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umnos practicarán lectura dentro y fuera del colegio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a: Ana María Chávez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A. Irma Veneg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Estudiante Ximena Diest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padres nos comprometemos  a apoyar a nuestros hijos en mejorar el hábito de lectu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a: Edilma Ne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a. Ivette Chong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ñora: Rosa Menach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Estudiante: Diego Ávalo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os padres nos comprometemos a monitorear el tiempo  de nuestros pequeños 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a: Ana María Chávez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. Marco Crisóstomo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Estudiante: Ana Norelys Crisósto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maestros se capacitan en estrategias metodológicas para la mejora del hábito de la lectu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as: Ana María Chávez y Edilma Ne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sz w:val="48"/>
          <w:szCs w:val="48"/>
          <w:u w:val="single"/>
          <w:lang w:val="es-ES"/>
        </w:rPr>
        <w:t>Cuadro 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Programación de Actividades y Cronograma de una C</w:t>
      </w:r>
      <w:r>
        <w:rPr/>
        <w:t>omisión de Trabajo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1134"/>
        <w:gridCol w:w="1275"/>
        <w:gridCol w:w="3969"/>
        <w:gridCol w:w="993"/>
        <w:gridCol w:w="1041"/>
      </w:tblGrid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ÁNDAR PRIORIZ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DICADOR A MEJOR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CTIVIDADES PARA LOGRAR EL INDICADOR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TA POR ACTIVID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RESPONSABLE DE ORGANIZAR LA ACTIVIDAD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FECHA DE  IMPLEMENTACIÓN 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UNIDAD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IC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FIN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El 80% de los estudiantes del 1er grado “Paz” de la I.E.P. Sor Querubina de San Pedro han obtenido una calificación de C en Comunica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dentifica la estructura de un cu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Mi hora de lectura preferi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El cuaderno viaje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Asistencia de los docentes a talleres de Cuenta Cu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Armando or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Cuenta cuentos de los pad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Cuenta cuentos de los profeso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Creación de cu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Implementación del rincón de cuen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/>
            </w:pPr>
            <w:r>
              <w:rPr>
                <w:lang w:val="es-ES"/>
              </w:rPr>
              <w:t>Actividad interactiva del Bloq de Sallit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Ordeno las oraciones de un re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imestr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imestr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 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 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4 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 ve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fesoras: Ana María Chávez, Edilma Ne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/0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/0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gost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/0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8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v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5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/0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0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5/12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3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3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/10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/0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Redacta un texto con sentido y coherenc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Visita a eventos culturales del fomento de la lectura (Feria del Libro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/>
            </w:pPr>
            <w:r>
              <w:rPr>
                <w:lang w:val="es-ES"/>
              </w:rPr>
              <w:t>Uso de  “Las Tic’s. para la mejora de la comprensión lector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/>
            </w:pPr>
            <w:r>
              <w:rPr>
                <w:lang w:val="es-ES"/>
              </w:rPr>
              <w:t>Actividad interactiva del Bloq de Sallit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Ordeno Las Palabras de una Fras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Encuentro a una palabra intrusa en un campo semántic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Letras desordenad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La Cacería de sílab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Concurso de creación de cuen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Concurso de lec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rPr>
                <w:lang w:val="es-ES"/>
              </w:rPr>
            </w:pPr>
            <w:r>
              <w:rPr>
                <w:lang w:val="es-ES"/>
              </w:rPr>
              <w:t>Ficha de seguimiento de lectu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 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fesoras: Ana María Chávez, Edilma Ne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3/0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9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8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2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8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7/09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6/10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/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cribe palabras y oraciones cuidando su ortograf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Concurso de ortograf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Actividades interactivas del Bloq de Sallit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Ortografía de la C-K-G-Z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Ortografía de la 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Ortografía de la B y V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 xml:space="preserve">¿Con LL o con Y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Quince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 ve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fesoras:  Ana María Chávez, Edilma Ne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07/09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/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/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rea textos a partir de una ima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Ejercicios psicomotor para ampliar el campo visu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Creación de rim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Creación de or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lang w:val="es-ES"/>
              </w:rPr>
            </w:pPr>
            <w:r>
              <w:rPr>
                <w:lang w:val="es-ES"/>
              </w:rPr>
              <w:t>Actividades interactivas del Bloq de Sallit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Encuentro los sinónimos de una palabr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218"/>
              <w:rPr>
                <w:lang w:val="es-ES"/>
              </w:rPr>
            </w:pPr>
            <w:r>
              <w:rPr>
                <w:lang w:val="es-ES"/>
              </w:rPr>
              <w:t>Encuentro los antónimos de una palabr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Quince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 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 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 ve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fesoras: Ana María Chávez, Edilma Ne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/0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/08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/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3/10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/10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/1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/11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6:00Z</dcterms:created>
  <dc:creator>Aula21</dc:creator>
  <dc:description/>
  <cp:keywords/>
  <dc:language>en-US</dc:language>
  <cp:lastModifiedBy>Aula21</cp:lastModifiedBy>
  <dcterms:modified xsi:type="dcterms:W3CDTF">2012-07-13T14:09:00Z</dcterms:modified>
  <cp:revision>4</cp:revision>
  <dc:subject/>
  <dc:title/>
</cp:coreProperties>
</file>