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296"/>
      </w:tblGrid>
      <w:tr>
        <w:trPr>
          <w:trHeight w:val="940" w:hRule="atLeast"/>
          <w:cantSplit w:val="true"/>
        </w:trPr>
        <w:tc>
          <w:tcPr>
            <w:tcW w:w="992" w:type="dxa"/>
            <w:tcBorders>
              <w:top w:val="thinThickSmallGap" w:sz="12" w:space="0" w:color="808080"/>
              <w:left w:val="thinThickSmallGap" w:sz="12" w:space="0" w:color="80808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PE" w:eastAsia="en-US"/>
              </w:rPr>
              <w:drawing>
                <wp:inline distT="0" distB="0" distL="0" distR="0">
                  <wp:extent cx="433070" cy="396240"/>
                  <wp:effectExtent l="0" t="0" r="0" b="0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6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EGIO PARROQUIAL NUESTRA SEÑORA DE LA PAZ                 “Rumbo a la acreditación y a la calidad”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  <w:lang w:val="es-PE"/>
        </w:rPr>
      </w:pPr>
      <w:r>
        <w:rPr>
          <w:rFonts w:cs="Calibri"/>
          <w:b/>
          <w:sz w:val="28"/>
          <w:szCs w:val="28"/>
          <w:lang w:val="es-P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  <w:lang w:val="es-PE"/>
        </w:rPr>
      </w:pPr>
      <w:r>
        <w:rPr>
          <w:rFonts w:cs="Calibri"/>
          <w:b/>
          <w:sz w:val="28"/>
          <w:szCs w:val="28"/>
          <w:u w:val="single"/>
          <w:lang w:val="es-PE"/>
        </w:rPr>
        <w:t>PLAN DE TRABAJO DEL COMITÉ DE AULA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s-PE"/>
        </w:rPr>
      </w:pPr>
      <w:r>
        <w:rPr>
          <w:rFonts w:cs="Calibri"/>
          <w:b/>
          <w:sz w:val="24"/>
          <w:szCs w:val="24"/>
          <w:u w:val="single"/>
          <w:lang w:val="es-PE"/>
        </w:rPr>
      </w:r>
    </w:p>
    <w:p>
      <w:pPr>
        <w:pStyle w:val="Prrafodelista"/>
        <w:ind w:left="567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  <w:t xml:space="preserve">1.- TÍTULO: </w:t>
        <w:tab/>
        <w:tab/>
        <w:tab/>
        <w:tab/>
        <w:tab/>
        <w:t>“ Mis tareas con el aula”</w:t>
      </w:r>
    </w:p>
    <w:p>
      <w:pPr>
        <w:pStyle w:val="Prrafodelista"/>
        <w:ind w:left="567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</w:r>
    </w:p>
    <w:p>
      <w:pPr>
        <w:pStyle w:val="Prrafodelista"/>
        <w:ind w:left="567" w:right="-234" w:hanging="0"/>
        <w:rPr/>
      </w:pPr>
      <w:r>
        <w:rPr>
          <w:rFonts w:cs="Calibri"/>
          <w:b/>
          <w:sz w:val="24"/>
          <w:szCs w:val="24"/>
          <w:lang w:val="es-PE"/>
        </w:rPr>
        <w:t xml:space="preserve">2. INSTITUCION EDUCATIVA: </w:t>
        <w:tab/>
      </w:r>
      <w:r>
        <w:rPr>
          <w:rFonts w:cs="Calibri"/>
          <w:sz w:val="24"/>
          <w:szCs w:val="24"/>
          <w:lang w:val="es-PE"/>
        </w:rPr>
        <w:tab/>
        <w:tab/>
        <w:t>“Nuestra Señora de la Paz”</w:t>
      </w:r>
    </w:p>
    <w:p>
      <w:pPr>
        <w:pStyle w:val="Prrafodelista"/>
        <w:ind w:left="567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</w:r>
    </w:p>
    <w:p>
      <w:pPr>
        <w:pStyle w:val="Prrafodelista"/>
        <w:ind w:left="567" w:right="-234" w:hanging="0"/>
        <w:rPr/>
      </w:pPr>
      <w:r>
        <w:rPr>
          <w:rFonts w:cs="Calibri"/>
          <w:b/>
          <w:sz w:val="24"/>
          <w:szCs w:val="24"/>
          <w:lang w:val="es-PE"/>
        </w:rPr>
        <w:t>3. NIVEL</w:t>
      </w:r>
      <w:r>
        <w:rPr>
          <w:rFonts w:cs="Calibri"/>
          <w:sz w:val="24"/>
          <w:szCs w:val="24"/>
          <w:lang w:val="es-PE"/>
        </w:rPr>
        <w:t>: Secundaria</w:t>
        <w:tab/>
        <w:tab/>
        <w:tab/>
        <w:tab/>
      </w:r>
      <w:r>
        <w:rPr>
          <w:rFonts w:cs="Calibri"/>
          <w:b/>
          <w:sz w:val="24"/>
          <w:szCs w:val="24"/>
          <w:lang w:val="es-PE"/>
        </w:rPr>
        <w:t>GRADO:</w:t>
      </w:r>
      <w:r>
        <w:rPr>
          <w:rFonts w:cs="Calibri"/>
          <w:sz w:val="24"/>
          <w:szCs w:val="24"/>
          <w:lang w:val="es-PE"/>
        </w:rPr>
        <w:t xml:space="preserve"> 1°ro Primaria </w:t>
      </w:r>
    </w:p>
    <w:p>
      <w:pPr>
        <w:pStyle w:val="Normal"/>
        <w:ind w:right="-234" w:firstLine="567"/>
        <w:rPr>
          <w:rFonts w:cs="Calibri"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  <w:t>4. NOMBRES Y APELLIDOS DE LA TUTORA</w:t>
      </w:r>
      <w:r>
        <w:rPr>
          <w:rFonts w:cs="Calibri"/>
          <w:sz w:val="24"/>
          <w:szCs w:val="24"/>
          <w:lang w:val="es-PE"/>
        </w:rPr>
        <w:t xml:space="preserve">: </w:t>
        <w:tab/>
        <w:t>Mónica Menéndez Muzzo</w:t>
      </w:r>
    </w:p>
    <w:p>
      <w:pPr>
        <w:pStyle w:val="Prrafodelista"/>
        <w:ind w:left="567" w:right="-234" w:hanging="0"/>
        <w:rPr>
          <w:rFonts w:cs="Calibri"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  <w:t>DOCENTES COLABORADORES:</w:t>
        <w:tab/>
      </w:r>
      <w:r>
        <w:rPr>
          <w:rFonts w:cs="Calibri"/>
          <w:sz w:val="24"/>
          <w:szCs w:val="24"/>
          <w:lang w:val="es-PE"/>
        </w:rPr>
        <w:t xml:space="preserve">    </w:t>
        <w:tab/>
      </w:r>
    </w:p>
    <w:p>
      <w:pPr>
        <w:pStyle w:val="Prrafodelista"/>
        <w:ind w:left="567" w:right="-234" w:hanging="0"/>
        <w:rPr>
          <w:rFonts w:cs="Calibri"/>
          <w:sz w:val="24"/>
          <w:szCs w:val="24"/>
          <w:lang w:val="es-PE"/>
        </w:rPr>
      </w:pPr>
      <w:r>
        <w:rPr>
          <w:rFonts w:cs="Calibri"/>
          <w:sz w:val="24"/>
          <w:szCs w:val="24"/>
          <w:lang w:val="es-PE"/>
        </w:rPr>
        <w:tab/>
        <w:tab/>
        <w:tab/>
        <w:tab/>
        <w:tab/>
        <w:tab/>
        <w:t xml:space="preserve">    </w:t>
        <w:tab/>
      </w:r>
    </w:p>
    <w:p>
      <w:pPr>
        <w:pStyle w:val="Prrafodelista"/>
        <w:ind w:left="567" w:right="-234" w:hanging="0"/>
        <w:rPr>
          <w:rFonts w:cs="Calibri"/>
          <w:sz w:val="24"/>
          <w:szCs w:val="24"/>
          <w:lang w:val="es-PE"/>
        </w:rPr>
      </w:pPr>
      <w:r>
        <w:rPr>
          <w:rFonts w:cs="Calibri"/>
          <w:sz w:val="24"/>
          <w:szCs w:val="24"/>
          <w:lang w:val="es-PE"/>
        </w:rPr>
      </w:r>
    </w:p>
    <w:p>
      <w:pPr>
        <w:pStyle w:val="Prrafodelista"/>
        <w:ind w:left="567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  <w:t>5. NOMBRES Y APELLIDOS DE LOS ESTUDIANTES QUE PARTICIPARON EN LAS REUNIONES DE PLANIFICACION E IMPLEMENTACIÓN:</w:t>
      </w:r>
    </w:p>
    <w:p>
      <w:pPr>
        <w:pStyle w:val="Prrafodelista"/>
        <w:ind w:left="567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</w:r>
    </w:p>
    <w:p>
      <w:pPr>
        <w:pStyle w:val="Prrafodelista"/>
        <w:ind w:left="567" w:right="-234" w:hanging="0"/>
        <w:rPr>
          <w:rFonts w:cs="Calibri"/>
          <w:sz w:val="24"/>
          <w:szCs w:val="24"/>
          <w:lang w:val="es-PE"/>
        </w:rPr>
      </w:pPr>
      <w:r>
        <w:rPr>
          <w:rFonts w:cs="Calibri"/>
          <w:sz w:val="24"/>
          <w:szCs w:val="24"/>
          <w:lang w:val="es-PE"/>
        </w:rPr>
        <w:t>- Daniela Lovatón Horna</w:t>
        <w:tab/>
        <w:t>: Delegada del Aula</w:t>
      </w:r>
    </w:p>
    <w:p>
      <w:pPr>
        <w:pStyle w:val="Prrafodelista"/>
        <w:ind w:left="567" w:right="-234" w:hanging="0"/>
        <w:rPr>
          <w:rFonts w:cs="Calibri"/>
          <w:sz w:val="24"/>
          <w:szCs w:val="24"/>
          <w:lang w:val="es-PE"/>
        </w:rPr>
      </w:pPr>
      <w:r>
        <w:rPr>
          <w:rFonts w:cs="Calibri"/>
          <w:sz w:val="24"/>
          <w:szCs w:val="24"/>
          <w:lang w:val="es-PE"/>
        </w:rPr>
      </w:r>
    </w:p>
    <w:p>
      <w:pPr>
        <w:pStyle w:val="Prrafodelista"/>
        <w:numPr>
          <w:ilvl w:val="0"/>
          <w:numId w:val="7"/>
        </w:numPr>
        <w:ind w:left="927" w:right="-234" w:hanging="360"/>
        <w:rPr/>
      </w:pPr>
      <w:r>
        <w:rPr>
          <w:rFonts w:cs="Calibri"/>
          <w:sz w:val="24"/>
          <w:szCs w:val="24"/>
          <w:lang w:val="es-PE"/>
        </w:rPr>
        <w:t>Alicia Darg Saavedra</w:t>
        <w:tab/>
        <w:tab/>
        <w:t>: Sub delegada del aula</w:t>
      </w:r>
    </w:p>
    <w:p>
      <w:pPr>
        <w:pStyle w:val="Prrafodelista"/>
        <w:ind w:left="567" w:right="-234" w:hanging="0"/>
        <w:rPr>
          <w:rFonts w:cs="Calibri"/>
          <w:sz w:val="24"/>
          <w:szCs w:val="24"/>
          <w:lang w:val="es-PE"/>
        </w:rPr>
      </w:pPr>
      <w:r>
        <w:rPr>
          <w:rFonts w:cs="Calibri"/>
          <w:sz w:val="24"/>
          <w:szCs w:val="24"/>
          <w:lang w:val="es-PE"/>
        </w:rPr>
      </w:r>
    </w:p>
    <w:p>
      <w:pPr>
        <w:pStyle w:val="Prrafodelista"/>
        <w:ind w:left="567" w:right="-234" w:hanging="0"/>
        <w:rPr/>
      </w:pPr>
      <w:r>
        <w:rPr>
          <w:rFonts w:cs="Calibri"/>
          <w:sz w:val="24"/>
          <w:szCs w:val="24"/>
          <w:lang w:val="es-PE"/>
        </w:rPr>
        <w:t>- Karla Nieto Alvarado</w:t>
        <w:tab/>
        <w:tab/>
        <w:t>: Delegada de disciplina</w:t>
      </w:r>
    </w:p>
    <w:p>
      <w:pPr>
        <w:pStyle w:val="Prrafodelista"/>
        <w:ind w:left="567" w:right="-234" w:hanging="0"/>
        <w:rPr>
          <w:rFonts w:cs="Calibri"/>
          <w:sz w:val="24"/>
          <w:szCs w:val="24"/>
          <w:lang w:val="es-PE"/>
        </w:rPr>
      </w:pPr>
      <w:r>
        <w:rPr>
          <w:rFonts w:cs="Calibri"/>
          <w:sz w:val="24"/>
          <w:szCs w:val="24"/>
          <w:lang w:val="es-PE"/>
        </w:rPr>
      </w:r>
    </w:p>
    <w:p>
      <w:pPr>
        <w:pStyle w:val="Prrafodelista"/>
        <w:ind w:left="567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sz w:val="24"/>
          <w:szCs w:val="24"/>
          <w:lang w:val="es-PE"/>
        </w:rPr>
        <w:t xml:space="preserve"> </w:t>
      </w:r>
      <w:r>
        <w:rPr>
          <w:rFonts w:cs="Calibri"/>
          <w:b/>
          <w:sz w:val="24"/>
          <w:szCs w:val="24"/>
          <w:lang w:val="es-PE"/>
        </w:rPr>
        <w:t>NOMBRES Y APELLIDOS DE LOS PADRES DE FAMILIA  QUE PARTICIPARON EN LAS REUNIONES DE PLANIFICACION E IMPLEMENTACIÓN</w:t>
      </w:r>
    </w:p>
    <w:p>
      <w:pPr>
        <w:pStyle w:val="Prrafodelista"/>
        <w:ind w:left="567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6"/>
        </w:numPr>
        <w:ind w:left="567" w:right="-234" w:hanging="360"/>
        <w:rPr>
          <w:rFonts w:cs="Calibri"/>
          <w:sz w:val="24"/>
          <w:szCs w:val="24"/>
          <w:lang w:val="es-PE"/>
        </w:rPr>
      </w:pPr>
      <w:r>
        <w:rPr>
          <w:rFonts w:cs="Arial"/>
          <w:sz w:val="24"/>
          <w:szCs w:val="24"/>
        </w:rPr>
        <w:t>Marylin Valdivia Calluchi</w:t>
      </w:r>
      <w:r>
        <w:rPr>
          <w:rFonts w:cs="Calibri"/>
          <w:sz w:val="24"/>
          <w:szCs w:val="24"/>
          <w:lang w:val="es-PE"/>
        </w:rPr>
        <w:t>:</w:t>
        <w:tab/>
        <w:t xml:space="preserve">                        Presidenta del comité de aula</w:t>
      </w:r>
    </w:p>
    <w:p>
      <w:pPr>
        <w:pStyle w:val="Prrafodelista"/>
        <w:ind w:left="567" w:right="-234" w:hanging="0"/>
        <w:rPr>
          <w:rFonts w:cs="Calibri"/>
          <w:sz w:val="24"/>
          <w:szCs w:val="24"/>
          <w:lang w:val="es-PE"/>
        </w:rPr>
      </w:pPr>
      <w:r>
        <w:rPr>
          <w:rFonts w:cs="Calibri"/>
          <w:sz w:val="24"/>
          <w:szCs w:val="24"/>
          <w:lang w:val="es-PE"/>
        </w:rPr>
      </w:r>
    </w:p>
    <w:p>
      <w:pPr>
        <w:pStyle w:val="Prrafodelista"/>
        <w:numPr>
          <w:ilvl w:val="0"/>
          <w:numId w:val="6"/>
        </w:numPr>
        <w:ind w:left="567" w:right="-234" w:hanging="360"/>
        <w:rPr>
          <w:rFonts w:cs="Calibri"/>
          <w:sz w:val="24"/>
          <w:szCs w:val="24"/>
          <w:lang w:val="es-PE"/>
        </w:rPr>
      </w:pPr>
      <w:r>
        <w:rPr>
          <w:rFonts w:cs="Arial"/>
          <w:sz w:val="24"/>
          <w:szCs w:val="24"/>
        </w:rPr>
        <w:t>Sara Okuma Calderón</w:t>
      </w:r>
      <w:r>
        <w:rPr>
          <w:rFonts w:cs="Calibri"/>
          <w:sz w:val="24"/>
          <w:szCs w:val="24"/>
          <w:lang w:val="es-PE"/>
        </w:rPr>
        <w:t xml:space="preserve">: </w:t>
        <w:tab/>
        <w:t xml:space="preserve">                         </w:t>
        <w:tab/>
        <w:tab/>
        <w:t>Secretaria del comité de aula</w:t>
      </w:r>
    </w:p>
    <w:p>
      <w:pPr>
        <w:pStyle w:val="Prrafodelista"/>
        <w:rPr>
          <w:rFonts w:cs="Arial"/>
          <w:sz w:val="24"/>
          <w:szCs w:val="24"/>
          <w:lang w:val="es-PE"/>
        </w:rPr>
      </w:pPr>
      <w:r>
        <w:rPr>
          <w:rFonts w:cs="Arial"/>
          <w:sz w:val="24"/>
          <w:szCs w:val="24"/>
          <w:lang w:val="es-PE"/>
        </w:rPr>
      </w:r>
    </w:p>
    <w:p>
      <w:pPr>
        <w:pStyle w:val="Prrafodelista"/>
        <w:numPr>
          <w:ilvl w:val="0"/>
          <w:numId w:val="6"/>
        </w:numPr>
        <w:ind w:left="567" w:right="-234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sa Elena Orozco de Sosa</w:t>
      </w:r>
      <w:r>
        <w:rPr>
          <w:rFonts w:cs="Calibri"/>
          <w:sz w:val="24"/>
          <w:szCs w:val="24"/>
          <w:lang w:val="es-PE"/>
        </w:rPr>
        <w:t xml:space="preserve">: </w:t>
        <w:tab/>
        <w:tab/>
        <w:tab/>
        <w:t xml:space="preserve">Tesorera del comité de aula </w:t>
      </w:r>
    </w:p>
    <w:p>
      <w:pPr>
        <w:pStyle w:val="Prrafodelista"/>
        <w:rPr>
          <w:rFonts w:cs="Arial"/>
          <w:sz w:val="24"/>
          <w:szCs w:val="24"/>
          <w:lang w:val="es-PE"/>
        </w:rPr>
      </w:pPr>
      <w:r>
        <w:rPr>
          <w:rFonts w:cs="Arial"/>
          <w:sz w:val="24"/>
          <w:szCs w:val="24"/>
          <w:lang w:val="es-PE"/>
        </w:rPr>
      </w:r>
    </w:p>
    <w:p>
      <w:pPr>
        <w:pStyle w:val="Prrafodelista"/>
        <w:numPr>
          <w:ilvl w:val="0"/>
          <w:numId w:val="6"/>
        </w:numPr>
        <w:ind w:left="567" w:right="-234" w:hanging="360"/>
        <w:rPr/>
      </w:pPr>
      <w:r>
        <w:rPr>
          <w:rFonts w:cs="Arial"/>
          <w:sz w:val="24"/>
          <w:szCs w:val="24"/>
        </w:rPr>
        <w:t>Alberto Alvarado</w:t>
      </w:r>
      <w:r>
        <w:rPr>
          <w:rFonts w:cs="Calibri"/>
          <w:sz w:val="24"/>
          <w:szCs w:val="24"/>
          <w:lang w:val="es-PE"/>
        </w:rPr>
        <w:t xml:space="preserve">: </w:t>
        <w:tab/>
        <w:tab/>
        <w:tab/>
        <w:tab/>
        <w:t>Vocal del comité de aula</w:t>
      </w:r>
    </w:p>
    <w:p>
      <w:pPr>
        <w:pStyle w:val="Prrafodelista"/>
        <w:rPr>
          <w:rFonts w:cs="Calibri"/>
          <w:sz w:val="24"/>
          <w:szCs w:val="24"/>
          <w:lang w:val="es-PE"/>
        </w:rPr>
      </w:pPr>
      <w:r>
        <w:rPr>
          <w:rFonts w:cs="Calibri"/>
          <w:sz w:val="24"/>
          <w:szCs w:val="24"/>
          <w:lang w:val="es-P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lang w:val="es-PE"/>
        </w:rPr>
      </w:pPr>
      <w:r>
        <w:rPr>
          <w:rFonts w:cs="Calibri"/>
          <w:sz w:val="24"/>
          <w:szCs w:val="24"/>
          <w:lang w:val="es-P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right="-234" w:hanging="0"/>
        <w:rPr>
          <w:rFonts w:cs="Calibri"/>
          <w:sz w:val="24"/>
          <w:szCs w:val="24"/>
          <w:lang w:val="es-PE"/>
        </w:rPr>
      </w:pPr>
      <w:r>
        <w:rPr>
          <w:rFonts w:cs="Calibri"/>
          <w:sz w:val="24"/>
          <w:szCs w:val="24"/>
          <w:lang w:val="es-PE"/>
        </w:rPr>
      </w:r>
    </w:p>
    <w:p>
      <w:pPr>
        <w:pStyle w:val="Prrafodelista"/>
        <w:ind w:left="567" w:right="-234" w:hanging="0"/>
        <w:rPr>
          <w:rFonts w:cs="Calibri"/>
          <w:sz w:val="24"/>
          <w:szCs w:val="24"/>
          <w:lang w:val="es-PE"/>
        </w:rPr>
      </w:pPr>
      <w:r>
        <w:rPr>
          <w:rFonts w:cs="Calibri"/>
          <w:sz w:val="24"/>
          <w:szCs w:val="24"/>
          <w:lang w:val="es-PE"/>
        </w:rPr>
      </w:r>
    </w:p>
    <w:p>
      <w:pPr>
        <w:pStyle w:val="Prrafodelista"/>
        <w:ind w:left="567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  <w:t xml:space="preserve">6. PRESENTACIÓN DEL ESTÁNDAR DE APRENDIZAJE PRIORIZADO COMO EL MAYOR PROBLEMA DE LOS ESTUDIANTES EN EL AULA. </w:t>
      </w:r>
    </w:p>
    <w:p>
      <w:pPr>
        <w:pStyle w:val="Prrafodelista"/>
        <w:ind w:left="567" w:right="-234" w:hanging="0"/>
        <w:rPr>
          <w:rFonts w:cs="Calibri"/>
          <w:b/>
          <w:b/>
          <w:sz w:val="24"/>
          <w:szCs w:val="24"/>
          <w:lang w:val="es-PE" w:eastAsia="en-US"/>
        </w:rPr>
      </w:pPr>
      <w:r>
        <w:rPr>
          <w:rFonts w:cs="Calibri"/>
          <w:b/>
          <w:sz w:val="24"/>
          <w:szCs w:val="2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140970</wp:posOffset>
                </wp:positionV>
                <wp:extent cx="4333875" cy="6102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El 60% de las alumnas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º de Primaria “Paz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no logran producir textos escritos a partir de imágenes que observ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5pt;margin-top:11.1pt;width:341.2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El 60% de las alumnas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º de Primaria “Paz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no logran producir textos escritos a partir de imágenes que observ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ind w:left="567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</w:r>
    </w:p>
    <w:p>
      <w:pPr>
        <w:pStyle w:val="Prrafodelista"/>
        <w:ind w:left="567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</w:r>
    </w:p>
    <w:p>
      <w:pPr>
        <w:pStyle w:val="Prrafodelista"/>
        <w:ind w:left="0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3255" w:leader="none"/>
        </w:tabs>
        <w:ind w:left="567" w:hanging="0"/>
        <w:rPr>
          <w:b/>
          <w:b/>
          <w:lang w:val="es-PE"/>
        </w:rPr>
      </w:pPr>
      <w:r>
        <w:rPr>
          <w:b/>
          <w:lang w:val="es-PE"/>
        </w:rPr>
        <w:t xml:space="preserve">7. PRESENTACIÓN GRÁFICA DEL ÁRBOL DE PROBLEMAS  DONDE SE MUESTRA LA SITUACION PROBLEMA ESTANDAR PRIORIZADO Y LAS CAUSAS Y RAICES DEL MISMO </w:t>
      </w:r>
    </w:p>
    <w:p>
      <w:pPr>
        <w:pStyle w:val="Normal"/>
        <w:rPr>
          <w:b/>
          <w:b/>
          <w:lang w:val="es-PE" w:eastAsia="en-US"/>
        </w:rPr>
      </w:pPr>
      <w:r>
        <w:rPr>
          <w:b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0</wp:posOffset>
                </wp:positionH>
                <wp:positionV relativeFrom="paragraph">
                  <wp:posOffset>276860</wp:posOffset>
                </wp:positionV>
                <wp:extent cx="6125210" cy="5540375"/>
                <wp:effectExtent l="5080" t="81280" r="81280" b="81280"/>
                <wp:wrapNone/>
                <wp:docPr id="3" name="Group 1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5540400"/>
                          <a:chOff x="0" y="0"/>
                          <a:chExt cx="6125040" cy="5540400"/>
                        </a:xfrm>
                      </wpg:grpSpPr>
                      <wpg:grpSp>
                        <wpg:cNvGrpSpPr/>
                        <wpg:grpSpPr>
                          <a:xfrm>
                            <a:off x="0" y="3158640"/>
                            <a:ext cx="6125040" cy="23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527840" cy="180972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Las alumnas no poseen hábito lecto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0"/>
                              <a:ext cx="1400760" cy="23094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Ausencia de un modelo de lectura en casa por parte de la familia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360"/>
                              <a:ext cx="1236240" cy="180972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Distractores tecnológicos y  el uso de las redes sociales no permiten  desarrollar el sentido crítico y reflexivo de la lectura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0880" y="360"/>
                              <a:ext cx="1424160" cy="23814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La metodología del docente no está orientada hacia el desarrollo del pensamiento crítico, analítico y reflexivo en la comprensión y producción de texto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991600" y="1443960"/>
                            <a:ext cx="1440" cy="85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4280" y="2300760"/>
                            <a:ext cx="4299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4280" y="2286720"/>
                            <a:ext cx="1440" cy="834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9160" y="2286720"/>
                            <a:ext cx="1440" cy="834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6240" y="2300760"/>
                            <a:ext cx="1800" cy="834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8920" y="2300760"/>
                            <a:ext cx="1800" cy="834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0"/>
                            <a:ext cx="3099600" cy="1667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El 60% de las alumnas 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1º de Primaria “Paz”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no logr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o logran producir textos escritos a partir de imágenes que observ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9" style="position:absolute;margin-left:-33.5pt;margin-top:21.8pt;width:482.3pt;height:436.25pt" coordorigin="-670,436" coordsize="9646,8725">
                <v:group id="shape_0" alt="Group 1478" style="position:absolute;left:-670;top:5410;width:9646;height:37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8f8f8" stroked="t" o:allowincell="f" style="position:absolute;left:-670;top:5411;width:2405;height:2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Las alumnas no poseen hábito lecto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#f8f8f8" stroked="t" o:allowincell="f" style="position:absolute;left:2022;top:5410;width:2205;height:3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Ausencia de un modelo de lectura en casa por parte de la familia. </w:t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#f8f8f8" stroked="t" o:allowincell="f" style="position:absolute;left:4489;top:5411;width:1946;height:2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Distractores tecnológicos y  el uso de las redes sociales no permiten  desarrollar el sentido crítico y reflexivo de la lectura. </w:t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#f8f8f8" stroked="t" o:allowincell="f" style="position:absolute;left:6733;top:5411;width:2242;height:3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La metodología del docente no está orientada hacia el desarrollo del pensamiento crítico, analítico y reflexivo en la comprensión y producción de texto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74" stroked="t" o:allowincell="f" style="position:absolute;left:4041;top:2710;width:1;height:1351" type="_x0000_t32">
                  <v:stroke color="silver" weight="19080" joinstyle="miter" endcap="flat"/>
                  <v:fill o:detectmouseclick="t" on="false"/>
                  <w10:wrap type="none"/>
                </v:shape>
                <v:shape id="shape_0" ID="AutoShape 475" stroked="t" o:allowincell="f" style="position:absolute;left:675;top:4059;width:6769;height:1" type="_x0000_t32">
                  <v:stroke color="silver" weight="19080" joinstyle="miter" endcap="flat"/>
                  <v:fill o:detectmouseclick="t" on="false"/>
                  <w10:wrap type="none"/>
                </v:shape>
                <v:shape id="shape_0" ID="AutoShape 476" stroked="t" o:allowincell="f" style="position:absolute;left:675;top:4037;width:1;height:1314" type="_x0000_t32">
                  <v:stroke color="silver" weight="19080" joinstyle="miter" endcap="flat"/>
                  <v:fill o:detectmouseclick="t" on="false"/>
                  <w10:wrap type="none"/>
                </v:shape>
                <v:shape id="shape_0" ID="AutoShape 477" stroked="t" o:allowincell="f" style="position:absolute;left:2919;top:4037;width:1;height:1314" type="_x0000_t32">
                  <v:stroke color="silver" weight="19080" joinstyle="miter" endcap="flat"/>
                  <v:fill o:detectmouseclick="t" on="false"/>
                  <w10:wrap type="none"/>
                </v:shape>
                <v:shape id="shape_0" ID="AutoShape 478" stroked="t" o:allowincell="f" style="position:absolute;left:5387;top:4059;width:2;height:1313" type="_x0000_t32">
                  <v:stroke color="silver" weight="19080" joinstyle="miter" endcap="flat"/>
                  <v:fill o:detectmouseclick="t" on="false"/>
                  <w10:wrap type="none"/>
                </v:shape>
                <v:shape id="shape_0" ID="AutoShape 479" stroked="t" o:allowincell="f" style="position:absolute;left:7407;top:4059;width:2;height:1313" type="_x0000_t32">
                  <v:stroke color="silver" weight="19080" joinstyle="miter" endcap="flat"/>
                  <v:fill o:detectmouseclick="t" on="false"/>
                  <w10:wrap type="none"/>
                </v:shape>
                <v:shape id="shape_0" fillcolor="gray" stroked="t" o:allowincell="f" style="position:absolute;left:1572;top:436;width:4880;height:2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El 60% de las alumnas d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1º de Primaria “Paz”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no logr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o logran producir textos escritos a partir de imágenes que observ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8. PRESENTACIÓN GRÁFICA DEL ARBOL DE SOLUCIONES DIONDE SE PRESENTAN LAS PROPUESTAS DE SOLUCIÓN Y LA META A LOGRAR EN MEJORA DEL ESTANDAR DE APRENDIZAJE PRIORIZADO.</w:t>
      </w:r>
    </w:p>
    <w:p>
      <w:pPr>
        <w:pStyle w:val="Prrafodelista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Problemas</w:t>
      </w:r>
      <w:r>
        <w:rPr>
          <w:rFonts w:cs="Arial"/>
        </w:rPr>
        <w:tab/>
        <w:tab/>
        <w:tab/>
        <w:tab/>
        <w:tab/>
        <w:t xml:space="preserve">                                     </w:t>
      </w:r>
      <w:r>
        <w:rPr>
          <w:rFonts w:cs="Arial"/>
          <w:b/>
        </w:rPr>
        <w:t>Soluciones</w:t>
      </w:r>
    </w:p>
    <w:p>
      <w:pPr>
        <w:pStyle w:val="Prrafodelista"/>
        <w:ind w:left="0" w:hanging="0"/>
        <w:jc w:val="both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53035</wp:posOffset>
                </wp:positionV>
                <wp:extent cx="5999480" cy="6960235"/>
                <wp:effectExtent l="81280" t="81915" r="83185" b="81280"/>
                <wp:wrapNone/>
                <wp:docPr id="4" name="Group 1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6960240"/>
                          <a:chOff x="0" y="0"/>
                          <a:chExt cx="5999400" cy="696024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2194560" cy="69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4560" cy="14508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Las alumnas no poseen hábito lecto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6680"/>
                              <a:ext cx="2194560" cy="14886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Ausencia de un modelo de lectura en casa por parte de la famili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21160"/>
                              <a:ext cx="219456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La metodología del docente no está orientada hacia el desarrollo del pensamiento crítico, analítico y reflexivo en la comprensión y producción de texto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2280"/>
                              <a:ext cx="219456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Distractores tecnológicos y  el uso de las redes sociales no permiten  desarrollar el sentido crìtico y reflexivo de la lectur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1080" y="261720"/>
                            <a:ext cx="438120" cy="60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46476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0960"/>
                              <a:ext cx="438120" cy="46476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5440"/>
                              <a:ext cx="438120" cy="46476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7280"/>
                              <a:ext cx="438120" cy="46476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3320" y="0"/>
                            <a:ext cx="2926080" cy="69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9920" cy="15627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Las alumnas poseen hábito lector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86320"/>
                              <a:ext cx="2779920" cy="15627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s-ES" w:bidi="ar-SA"/>
                                  </w:rPr>
                                  <w:t xml:space="preserve">Las alumnas tienen modelos de lectura en casa por parte de la famili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72640"/>
                              <a:ext cx="2926080" cy="15627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Uso adecuado y estratégico de las TIC y redes sociales en el desarrollo del sentido crítico y reflexivo de la lectura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60760"/>
                              <a:ext cx="2926080" cy="15627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El docente utiliza una metodología  adecuada que permite desarrollar  pensamiento crítico, analítico y reflexivo en la comprensión y producción de texto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95" style="position:absolute;margin-left:-19.05pt;margin-top:12.05pt;width:472.4pt;height:548.05pt" coordorigin="-381,241" coordsize="9448,10961">
                <v:group id="shape_0" alt="Group 1493" style="position:absolute;left:-381;top:302;width:3456;height:10900">
                  <v:shape id="shape_0" fillcolor="#f8f8f8" stroked="t" o:allowincell="f" style="position:absolute;left:-381;top:302;width:3455;height:2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Las alumnas no poseen hábito lector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#f8f8f8" stroked="t" o:allowincell="f" style="position:absolute;left:-381;top:3116;width:3455;height:2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Ausencia de un modelo de lectura en casa por parte de la familia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#f8f8f8" stroked="t" o:allowincell="f" style="position:absolute;left:-381;top:8682;width:3455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La metodología del docente no está orientada hacia el desarrollo del pensamiento crítico, analítico y reflexivo en la comprensión y producción de texto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#f8f8f8" stroked="t" o:allowincell="f" style="position:absolute;left:-381;top:5928;width:3455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Distractores tecnológicos y  el uso de las redes sociales no permiten  desarrollar el sentido crìtico y reflexivo de la lectura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</v:group>
                <v:group id="shape_0" alt="Group 1494" style="position:absolute;left:3306;top:653;width:690;height:9465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AutoShape 435" fillcolor="gray" stroked="t" o:allowincell="f" style="position:absolute;left:3306;top:653;width:689;height:731;mso-wrap-style:none;v-text-anchor:middle" type="_x0000_t13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ID="AutoShape 436" fillcolor="gray" stroked="t" o:allowincell="f" style="position:absolute;left:3306;top:3820;width:689;height:731;mso-wrap-style:none;v-text-anchor:middle" type="_x0000_t13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ID="AutoShape 437" fillcolor="gray" stroked="t" o:allowincell="f" style="position:absolute;left:3306;top:9386;width:689;height:731;mso-wrap-style:none;v-text-anchor:middle" type="_x0000_t13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ID="AutoShape 438" fillcolor="gray" stroked="t" o:allowincell="f" style="position:absolute;left:3306;top:6633;width:689;height:731;mso-wrap-style:none;v-text-anchor:middle" type="_x0000_t13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group id="shape_0" alt="Group 1492" style="position:absolute;left:4459;top:241;width:4608;height:10903"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1488" fillcolor="#eaeaea" stroked="t" o:allowincell="f" style="position:absolute;left:4459;top:241;width:4377;height:2460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Las alumnas poseen hábito lector. </w:t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v:shadow on="t" obscured="f" color="gray"/>
                    <w10:wrap type="none"/>
                  </v:shape>
                  <v:shape id="shape_0" ID="AutoShape 1489" fillcolor="#eaeaea" stroked="t" o:allowincell="f" style="position:absolute;left:4459;top:3054;width:4377;height:2460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s-ES" w:bidi="ar-SA"/>
                            </w:rPr>
                            <w:t xml:space="preserve">Las alumnas tienen modelos de lectura en casa por parte de la familia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v:shadow on="t" obscured="f" color="gray"/>
                    <w10:wrap type="none"/>
                  </v:shape>
                  <v:shape id="shape_0" ID="AutoShape 1490" fillcolor="#eaeaea" stroked="t" o:allowincell="f" style="position:absolute;left:4459;top:5867;width:4607;height:2460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Uso adecuado y estratégico de las TIC y redes sociales en el desarrollo del sentido crítico y reflexivo de la lectura. </w:t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v:shadow on="t" obscured="f" color="gray"/>
                    <w10:wrap type="none"/>
                  </v:shape>
                  <v:shape id="shape_0" ID="AutoShape 1491" fillcolor="#eaeaea" stroked="t" o:allowincell="f" style="position:absolute;left:4459;top:8683;width:4607;height:2460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El docente utiliza una metodología  adecuada que permite desarrollar  pensamiento crítico, analítico y reflexivo en la comprensión y producción de texto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128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10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128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128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128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128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128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ind w:left="0" w:right="-234" w:hanging="0"/>
        <w:rPr/>
      </w:pPr>
      <w:r>
        <w:rPr/>
      </w:r>
    </w:p>
    <w:p>
      <w:pPr>
        <w:pStyle w:val="Prrafodelista"/>
        <w:ind w:left="0" w:right="-234" w:hanging="0"/>
        <w:rPr/>
      </w:pPr>
      <w:r>
        <w:rPr/>
      </w:r>
    </w:p>
    <w:p>
      <w:pPr>
        <w:pStyle w:val="Prrafodelista"/>
        <w:ind w:left="0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</w:r>
    </w:p>
    <w:p>
      <w:pPr>
        <w:pStyle w:val="Prrafodelista"/>
        <w:ind w:left="0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</w:r>
    </w:p>
    <w:p>
      <w:pPr>
        <w:pStyle w:val="Prrafodelista"/>
        <w:ind w:left="0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</w:r>
    </w:p>
    <w:p>
      <w:pPr>
        <w:pStyle w:val="Prrafodelista"/>
        <w:ind w:left="0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</w:r>
    </w:p>
    <w:p>
      <w:pPr>
        <w:pStyle w:val="Prrafodelista"/>
        <w:ind w:left="0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</w:r>
    </w:p>
    <w:p>
      <w:pPr>
        <w:pStyle w:val="Prrafodelista"/>
        <w:ind w:left="0" w:right="-234" w:hanging="0"/>
        <w:rPr>
          <w:rFonts w:cs="Calibri"/>
          <w:b/>
          <w:b/>
          <w:sz w:val="24"/>
          <w:szCs w:val="24"/>
          <w:lang w:val="es-PE"/>
        </w:rPr>
      </w:pPr>
      <w:r>
        <w:rPr>
          <w:rFonts w:cs="Calibri"/>
          <w:b/>
          <w:sz w:val="24"/>
          <w:szCs w:val="24"/>
          <w:lang w:val="es-PE"/>
        </w:rPr>
      </w:r>
    </w:p>
    <w:p>
      <w:pPr>
        <w:pStyle w:val="Normal"/>
        <w:jc w:val="both"/>
        <w:rPr/>
      </w:pPr>
      <w:r>
        <w:rPr>
          <w:rFonts w:cs="Arial"/>
          <w:b/>
        </w:rPr>
        <w:t>Problema central:</w:t>
        <w:tab/>
        <w:tab/>
        <w:tab/>
        <w:tab/>
        <w:t xml:space="preserve">                               Objetivo o meta:</w:t>
      </w:r>
    </w:p>
    <w:p>
      <w:pPr>
        <w:pStyle w:val="Prrafodelista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33655</wp:posOffset>
                </wp:positionV>
                <wp:extent cx="6142990" cy="1370330"/>
                <wp:effectExtent l="90805" t="14605" r="81280" b="81280"/>
                <wp:wrapNone/>
                <wp:docPr id="5" name="Group 1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1370160"/>
                          <a:chOff x="0" y="0"/>
                          <a:chExt cx="614304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908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El 60% de las alumnas 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º de Primaria “Paz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no logran producir textos escritos a partir de imágenes que observ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403200"/>
                            <a:ext cx="711360" cy="402480"/>
                          </a:xfrm>
                          <a:prstGeom prst="rightArrow">
                            <a:avLst>
                              <a:gd name="adj1" fmla="val 50000"/>
                              <a:gd name="adj2" fmla="val 44186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7280"/>
                            <a:ext cx="2547000" cy="13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El 90% de las alumnas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º de Primaria “Paz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logran producir textos escritos a partir de imágenes que observ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5" style="position:absolute;margin-left:-6.3pt;margin-top:2.65pt;width:483.7pt;height:107.9pt" coordorigin="-126,53" coordsize="9674,2158">
                <v:shape id="shape_0" fillcolor="white" stroked="t" o:allowincell="f" style="position:absolute;left:-126;top:53;width:3147;height:2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El 60% de las alumnas d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º de Primaria “Paz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no logran producir textos escritos a partir de imágenes que observ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ID="AutoShape 427" fillcolor="gray" stroked="t" o:allowincell="f" style="position:absolute;left:3649;top:688;width:1119;height:633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ID="AutoShape 1514" fillcolor="white" stroked="t" o:allowincell="f" style="position:absolute;left:5537;top:80;width:4010;height:21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El 90% de las alumnas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º de Primaria “Paz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logran producir textos escritos a partir de imágenes que observ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Prrafodelista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Arial Narrow" w:hAnsi="Arial Narrow" w:cs="Arial"/>
          <w:b/>
          <w:b/>
          <w:lang w:val="es-PE"/>
        </w:rPr>
      </w:pPr>
      <w:r>
        <w:rPr>
          <w:rFonts w:cs="Arial" w:ascii="Arial Narrow" w:hAnsi="Arial Narrow"/>
          <w:b/>
          <w:lang w:val="es-PE"/>
        </w:rPr>
      </w:r>
    </w:p>
    <w:p>
      <w:pPr>
        <w:pStyle w:val="Prrafodelista"/>
        <w:ind w:left="568" w:hanging="0"/>
        <w:jc w:val="center"/>
        <w:rPr/>
      </w:pPr>
      <w:r>
        <w:rPr>
          <w:rFonts w:cs="Arial"/>
          <w:b/>
          <w:u w:val="single"/>
        </w:rPr>
        <w:t>CUADRO B</w:t>
      </w:r>
    </w:p>
    <w:p>
      <w:pPr>
        <w:pStyle w:val="Prrafodelista"/>
        <w:ind w:left="56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rrafodelista"/>
        <w:ind w:left="568" w:hanging="0"/>
        <w:rPr>
          <w:rFonts w:cs="Arial"/>
          <w:b/>
          <w:b/>
        </w:rPr>
      </w:pPr>
      <w:r>
        <w:rPr>
          <w:rFonts w:cs="Arial"/>
          <w:b/>
        </w:rPr>
        <w:t>Meta y objetivos específicos</w:t>
      </w:r>
    </w:p>
    <w:p>
      <w:pPr>
        <w:pStyle w:val="Prrafodelista"/>
        <w:ind w:left="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ind w:left="568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</wp:posOffset>
                </wp:positionH>
                <wp:positionV relativeFrom="paragraph">
                  <wp:posOffset>26670</wp:posOffset>
                </wp:positionV>
                <wp:extent cx="6284595" cy="3897630"/>
                <wp:effectExtent l="1905" t="85725" r="1905" b="1905"/>
                <wp:wrapNone/>
                <wp:docPr id="6" name="Group 1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3897720"/>
                          <a:chOff x="0" y="0"/>
                          <a:chExt cx="6284520" cy="38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4520" cy="38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2680" y="0"/>
                              <a:ext cx="2595960" cy="14274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El 90% de las alumnas 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1º de Primaria “Paz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logran producir textos escritos a partir de imágenes que observa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8520"/>
                              <a:ext cx="1342440" cy="16992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Las alumnas poseen hábito lecto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280" y="2197800"/>
                              <a:ext cx="144324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Las alumnas tienen modelos de lectura en casa por parte de la famili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240" y="2197800"/>
                              <a:ext cx="128412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Uso adecuado y estratégico de las TIC y redes sociales en el desarrollo del sentido crítico y reflexivo de la lectur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1520" y="2197800"/>
                              <a:ext cx="1503000" cy="14713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El docente utiliza una metodología  adecuada que permite desarrollar  e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pensamiento crítico, analítico y reflexivo en la comprensión y producción de texto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3840" y="1861200"/>
                              <a:ext cx="49104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7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07" y="0"/>
                                  </a:lnTo>
                                  <a:lnTo>
                                    <a:pt x="1507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0600" y="1860480"/>
                              <a:ext cx="3960" cy="33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040" y="1860480"/>
                              <a:ext cx="3960" cy="33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42080" y="1375920"/>
                            <a:ext cx="1800" cy="45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6" style="position:absolute;margin-left:-33.3pt;margin-top:2.1pt;width:494.85pt;height:306.9pt" coordorigin="-666,42" coordsize="9897,6138">
                <v:group id="shape_0" alt="Group 1545" style="position:absolute;left:-666;top:42;width:9897;height:6138">
                  <v:shape id="shape_0" fillcolor="#f8f8f8" stroked="t" o:allowincell="f" style="position:absolute;left:2346;top:42;width:4087;height:2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El 90% de las alumnas 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1º de Primaria “Paz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logran producir textos escritos a partir de imágenes que observa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0707"/>
                    <v:stroke color="silver" weight="19080" joinstyle="miter" endcap="flat"/>
                    <v:shadow on="t" obscured="f" color="gray"/>
                    <w10:wrap type="none"/>
                  </v:shape>
                  <v:shape id="shape_0" fillcolor="#dddddd" stroked="t" o:allowincell="f" style="position:absolute;left:-666;top:3504;width:2113;height:2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Las alumnas poseen hábito lector.</w:t>
                          </w:r>
                        </w:p>
                      </w:txbxContent>
                    </v:textbox>
                    <v:fill o:detectmouseclick="t" type="solid" color2="#222222"/>
                    <v:stroke color="silver" weight="3240" joinstyle="miter" endcap="flat"/>
                    <w10:wrap type="none"/>
                  </v:shape>
                  <v:shape id="shape_0" fillcolor="#dddddd" stroked="t" o:allowincell="f" style="position:absolute;left:1700;top:3503;width:2272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Las alumnas tienen modelos de lectura en casa por parte de la familia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silver" weight="3240" joinstyle="miter" endcap="flat"/>
                    <w10:wrap type="none"/>
                  </v:shape>
                  <v:shape id="shape_0" fillcolor="#dddddd" stroked="t" o:allowincell="f" style="position:absolute;left:4498;top:3503;width:2021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Uso adecuado y estratégico de las TIC y redes sociales en el desarrollo del sentido crítico y reflexivo de la lectura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silver" weight="3240" joinstyle="miter" endcap="flat"/>
                    <w10:wrap type="none"/>
                  </v:shape>
                  <v:shape id="shape_0" fillcolor="#dddddd" stroked="t" o:allowincell="f" style="position:absolute;left:6864;top:3503;width:2366;height:2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El docente utiliza una metodología  adecuada que permite desarrollar  e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pensamiento crítico, analítico y reflexivo en la comprensión y producción de texto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silver" weight="3240" joinstyle="miter" endcap="flat"/>
                    <w10:wrap type="none"/>
                  </v:shape>
                  <v:shape id="shape_0" ID="Freeform 494" coordsize="1507,65" path="m0,65l0,0l1507,0l1507,65e" stroked="t" o:allowincell="f" style="position:absolute;left:521;top:2973;width:7732;height:5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495" stroked="t" o:allowincell="f" style="position:absolute;left:3067;top:2972;width:5;height:53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96" stroked="t" o:allowincell="f" style="position:absolute;left:5592;top:2972;width:5;height:53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497" stroked="t" o:allowincell="f" style="position:absolute;left:4282;top:2209;width:2;height:72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rrafodelista"/>
        <w:ind w:left="10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PE"/>
        </w:rPr>
      </w:pPr>
      <w:r>
        <w:rPr>
          <w:rFonts w:cs="Arial" w:ascii="Arial Narrow" w:hAnsi="Arial Narrow"/>
          <w:b/>
          <w:sz w:val="20"/>
          <w:szCs w:val="20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lang w:val="es-PE"/>
        </w:rPr>
        <w:t>9. PRESENTACIÓN DEL ANÁLISIS DE OPORTUNIDADES QUE EXISTEN EN EL MEDIO PARA LOGRAR LOS OBJETIVOS ESPECIFICOS CON</w:t>
      </w:r>
      <w:r>
        <w:rPr/>
        <w:t>SIDERADOS PARA MEJORAR EL ESTÁNDAR DE APRENDIZAJE PRIORIZADO.</w:t>
      </w:r>
    </w:p>
    <w:tbl>
      <w:tblPr>
        <w:tblW w:w="988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586"/>
        <w:gridCol w:w="3440"/>
      </w:tblGrid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Objetivo específico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Oportunidades existentes para lograr el objetivo especifico</w:t>
            </w:r>
          </w:p>
        </w:tc>
      </w:tr>
      <w:tr>
        <w:trPr>
          <w:trHeight w:val="35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n las Persona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En las Instituciones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as alumnas poseen hábito lector.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s docentes y padres de familia facilitan periódicos locales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Municipalidad de Magdalena ofrece espacios de lectura como la Biblioteca Municipal. Asimismo desarrolla eventos culturales como cuentacuentos, teatro, recital poético, etc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as alumnas tienen modelos de lectura en casa por parte de la familia.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s  de la comunidad sensibilizan sobre la importancia de la lectura en la vida del ser humano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s editoriales brindan talleres a los padres de familia  sobre motivación a la lectura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o adecuado y estratégico de las TIC y redes sociales en el desarrollo del sentido crítico y reflexivo de la lectura.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esional de la comunidad expone sobre el manejo coherente y organizado de las TIC y las redes sociales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s editoriales ofrecen capacitaciones sobre el uso adecuado de las TIC y las redes sociale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acción en red con diversas instituciones educativas del distrito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El docente utiliza una metodología  adecuada que permite desarrollar  el </w:t>
            </w:r>
            <w:r>
              <w:rPr>
                <w:sz w:val="20"/>
                <w:szCs w:val="20"/>
              </w:rPr>
              <w:t xml:space="preserve">pensamiento crítico, analítico y reflexivo en la comprensión y producción de textos.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esor capacitado y actualizado en didáctica de la metodología de  enseñanz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dres de familia comparten historias  de interés local, nacional e internacional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 Pontificia Universidad Católica ofrece cursos de capacitación y actualización para los docentes.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 xml:space="preserve">10. PRESENTACIÓN DE LA LISTA DE COMISIONES ORGANIZADAS PARA EL LOGRO DE CADA OBJETIVO ESPECÍFICO. </w:t>
      </w:r>
    </w:p>
    <w:p>
      <w:pPr>
        <w:pStyle w:val="Prrafodelista"/>
        <w:ind w:left="568" w:hanging="0"/>
        <w:jc w:val="center"/>
        <w:rPr>
          <w:rFonts w:cs="Arial"/>
          <w:b/>
          <w:b/>
        </w:rPr>
      </w:pPr>
      <w:r>
        <w:rPr>
          <w:rFonts w:cs="Arial"/>
          <w:b/>
        </w:rPr>
        <w:t>Conformación de comisiones</w:t>
      </w:r>
    </w:p>
    <w:p>
      <w:pPr>
        <w:pStyle w:val="Prrafodelista"/>
        <w:ind w:left="212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22"/>
      </w:tblGrid>
      <w:tr>
        <w:trPr>
          <w:trHeight w:val="4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 especific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mbros del Comité o Comisión</w:t>
            </w:r>
          </w:p>
        </w:tc>
      </w:tr>
      <w:tr>
        <w:trPr>
          <w:trHeight w:val="185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Las alumnas poseen hábito lector.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identa : Marylin Valdiv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/>
              </w:rPr>
              <w:t>MABELL  CANCHANY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/>
              </w:rPr>
              <w:t xml:space="preserve">YANELY BAZÁ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/>
              </w:rPr>
              <w:t>ADELINA CRUZ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/>
              </w:rPr>
              <w:t>ERIKA IPARRAGUIR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IDRIKS  CARBAJAL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/>
              </w:rPr>
              <w:t xml:space="preserve">ADA GARCIA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8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s alumnas tienen modelos de lectura en casa por parte de la familia. </w:t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259" w:right="-234" w:hanging="259"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  <w:t xml:space="preserve">Secretaria : </w:t>
            </w:r>
            <w:r>
              <w:rPr>
                <w:rFonts w:cs="Arial"/>
                <w:sz w:val="20"/>
                <w:szCs w:val="20"/>
              </w:rPr>
              <w:t>Sara Okuma Calderón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685" w:right="-234" w:hanging="284"/>
              <w:contextualSpacing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ISENIA SAAVEDRA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685" w:right="-234" w:hanging="284"/>
              <w:contextualSpacing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FLORENCIA SÁNCHEZ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685" w:right="-234" w:hanging="284"/>
              <w:contextualSpacing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CELIA QUINTANA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685" w:right="-234" w:hanging="284"/>
              <w:contextualSpacing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LUZMILA CERVERA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685" w:right="-234" w:hanging="284"/>
              <w:contextualSpacing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 xml:space="preserve">JESSICA CHOCANO 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685" w:right="-234" w:hanging="284"/>
              <w:contextualSpacing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ETTY URBINA</w:t>
            </w:r>
          </w:p>
          <w:p>
            <w:pPr>
              <w:pStyle w:val="Prrafodelista"/>
              <w:spacing w:lineRule="auto" w:line="240" w:before="0" w:after="0"/>
              <w:ind w:left="619" w:right="-234" w:hanging="0"/>
              <w:contextualSpacing/>
              <w:rPr>
                <w:rFonts w:cs="Calibri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</w:r>
          </w:p>
        </w:tc>
      </w:tr>
      <w:tr>
        <w:trPr>
          <w:trHeight w:val="14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o adecuado y estratégico de las TIC y redes sociales en el desarrollo del sentido crítico y reflexivo de la lectura. </w:t>
            </w:r>
          </w:p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76" w:hanging="176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Tesorera: Rosa Elena Orozco de Sos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DA LINA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KA PERE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NIEL A HORN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EDES ROLDÁ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NE SANCHE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ANA MARÍA FERNANDEZ</w:t>
            </w:r>
          </w:p>
        </w:tc>
      </w:tr>
      <w:tr>
        <w:trPr>
          <w:trHeight w:val="187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/>
              <w:t xml:space="preserve">El docente utiliza una metodología  adecuada que permite desarrollar  el </w:t>
            </w:r>
            <w:r>
              <w:rPr>
                <w:sz w:val="20"/>
                <w:szCs w:val="20"/>
              </w:rPr>
              <w:t>pensamiento crítico, analítico y reflexivo en la comprensión y producción de texto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176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Vocal:  Alberto Alvarad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firstLine="22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LOS  NIETO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firstLine="22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PASTO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firstLine="22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EA GUILLÉ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firstLine="22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ERINA SOKOLOWSK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firstLine="22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RIKO MON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firstLine="225"/>
              <w:rPr/>
            </w:pPr>
            <w:r>
              <w:rPr>
                <w:rFonts w:cs="Arial"/>
                <w:sz w:val="20"/>
                <w:szCs w:val="20"/>
              </w:rPr>
              <w:t>CORY C</w:t>
            </w:r>
            <w:r>
              <w:rPr>
                <w:rFonts w:cs="Arial"/>
                <w:vanish/>
                <w:sz w:val="20"/>
                <w:szCs w:val="20"/>
              </w:rPr>
              <w:t>ory carbajallowsky</w:t>
            </w:r>
          </w:p>
          <w:p>
            <w:pPr>
              <w:pStyle w:val="Normal"/>
              <w:spacing w:before="0" w:after="0"/>
              <w:ind w:left="176" w:firstLine="225"/>
              <w:rPr>
                <w:rFonts w:cs="Arial"/>
              </w:rPr>
            </w:pPr>
            <w:r>
              <w:rPr>
                <w:rFonts w:cs="Calibri"/>
                <w:vanish/>
                <w:sz w:val="20"/>
                <w:szCs w:val="20"/>
              </w:rPr>
              <w:t xml:space="preserve"> </w:t>
            </w:r>
            <w:r>
              <w:rPr>
                <w:rFonts w:cs="Arial"/>
                <w:vanish/>
                <w:sz w:val="20"/>
                <w:szCs w:val="20"/>
              </w:rPr>
              <w:t>ValdiviaONBr de im</w:t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ARBAJAL</w:t>
            </w:r>
          </w:p>
        </w:tc>
      </w:tr>
    </w:tbl>
    <w:p>
      <w:pPr>
        <w:pStyle w:val="Prrafodelista"/>
        <w:ind w:left="56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  <w:t>11. PRESENTACIÓN DEL PLAN DE ACTIVIDADES, METAS, RESPONSABLES Y CRONOGRAMA DE CADA UNA DE LAS COMISIONES.</w:t>
      </w:r>
    </w:p>
    <w:p>
      <w:pPr>
        <w:pStyle w:val="Prrafodelista"/>
        <w:ind w:left="568" w:hanging="0"/>
        <w:jc w:val="center"/>
        <w:rPr>
          <w:rFonts w:cs="Arial"/>
          <w:b/>
          <w:b/>
        </w:rPr>
      </w:pPr>
      <w:r>
        <w:rPr>
          <w:rFonts w:cs="Arial"/>
          <w:b/>
        </w:rPr>
        <w:t>Programación de Actividades y cronograma de una Comisión de Trabajo</w:t>
      </w:r>
    </w:p>
    <w:p>
      <w:pPr>
        <w:pStyle w:val="Prrafodelista"/>
        <w:ind w:left="56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515"/>
        <w:gridCol w:w="1029"/>
        <w:gridCol w:w="567"/>
        <w:gridCol w:w="1284"/>
        <w:gridCol w:w="720"/>
        <w:gridCol w:w="125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ESTÁNDAR PRIORIZ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CADOR A MEJORAR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ctividades para </w:t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grar el INDICADO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ta por cada activida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able de organizar la activida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cha de implementació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#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 alumnas poseen hábito lector. </w:t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as alumnas comprenden lo que leen.</w:t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l tutor en los primeros 10 minutos de la mañana realiza el “periódico hablado” con las noticias más resaltantes del momento. Las alumnas Exponen su opinión y emiten sus comentarios, registrándolo  en su ficha en el  fólder de plan lector. 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alum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ylin Valdivia</w:t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Kiara Gra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jul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diciemb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alumnas tienen modelos de lectura en casa por parte de la familia.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Las alumnas se interesan  por la lectura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Las alumnas leen con sus padres textos literarios y no literarios presentando un reporte mensual de dicha  actividad al tutor de aula y/o  cotutor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Alumnas y pad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ra Okuma Calderón</w:t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Alenka Yeck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juli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diciemb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so adecuado y estratégico de las TIC y redes sociales en el desarrollo del sentido crítico y reflexivo de la lectur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Las alumnas utilizan juegos de comprensión lectora en línea guiadas por sus padres registrándolos en una ficha.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as alumnas de 1º grado PAZ  exponen mensualmente en clase  el resumen del cuento leído en líne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Alumn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Elena Orozco de Sosa</w:t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ce S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Juli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diciemb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El docente utiliza una metodología  adecuada que permite desarrollar  el </w:t>
            </w:r>
            <w:r>
              <w:rPr>
                <w:sz w:val="20"/>
                <w:szCs w:val="20"/>
              </w:rPr>
              <w:t>pensamiento crítico, analítico y reflexivo en la comprensión y producción de tex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Las  alumnas demuestran  su capacidad analítica y reflexiva en la comprensión de textos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as alumnas registran  sus anécdotas  y/o temas de interés en el “cuaderno viajero”.</w:t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El docente utiliza diferentes recursos como videos educativos, lecturas, audios orientados a la producción de textos (resumen, historias, un final diferente, plantean preguntas sobre lo observado, etc) y lo registran en sus cuadernos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Alumn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berto Alvarado</w:t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bel Alvarado</w:t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/>
              </w:rPr>
              <w:t>Agosto</w:t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gosto</w:t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/>
              </w:rPr>
              <w:t>Septiembre</w:t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eptiembr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s-PE"/>
        </w:rPr>
      </w:pPr>
      <w:r>
        <w:rPr>
          <w:b/>
          <w:lang w:val="es-PE"/>
        </w:rPr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ind w:left="176" w:hanging="176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16:00Z</dcterms:created>
  <dc:creator>Lucy</dc:creator>
  <dc:description/>
  <dc:language>en-US</dc:language>
  <cp:lastModifiedBy>monik</cp:lastModifiedBy>
  <dcterms:modified xsi:type="dcterms:W3CDTF">2012-07-13T04:16:00Z</dcterms:modified>
  <cp:revision>2</cp:revision>
  <dc:subject/>
  <dc:title/>
</cp:coreProperties>
</file>