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  <w:lang w:val="es-ES"/>
        </w:rPr>
      </w:pPr>
      <w:r>
        <w:rPr>
          <w:rFonts w:cs="Arial" w:ascii="Arial" w:hAnsi="Arial"/>
          <w:b/>
          <w:sz w:val="48"/>
          <w:szCs w:val="48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PLAN DE TRABAJO DEL COMITÉ DE AUL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ombre de la I. E.</w:t>
        <w:tab/>
        <w:t>:</w:t>
        <w:tab/>
        <w:tab/>
        <w:t>Sor Querubina de San Pedro.</w:t>
      </w:r>
    </w:p>
    <w:p>
      <w:pPr>
        <w:pStyle w:val="Normal"/>
        <w:spacing w:lineRule="auto" w:line="480" w:before="0" w:after="0"/>
        <w:rPr/>
      </w:pPr>
      <w:r>
        <w:rPr>
          <w:rFonts w:cs="Calibri"/>
          <w:sz w:val="28"/>
          <w:szCs w:val="28"/>
        </w:rPr>
        <w:t>Nivel</w:t>
        <w:tab/>
        <w:tab/>
        <w:tab/>
        <w:t>:</w:t>
        <w:tab/>
        <w:tab/>
        <w:t>Primaria</w:t>
        <w:tab/>
        <w:tab/>
      </w:r>
    </w:p>
    <w:p>
      <w:pPr>
        <w:pStyle w:val="Normal"/>
        <w:spacing w:lineRule="auto" w:line="480" w:before="0" w:after="0"/>
        <w:rPr/>
      </w:pPr>
      <w:r>
        <w:rPr>
          <w:rFonts w:cs="Calibri"/>
          <w:sz w:val="28"/>
          <w:szCs w:val="28"/>
        </w:rPr>
        <w:t>Grado</w:t>
        <w:tab/>
        <w:tab/>
        <w:tab/>
        <w:t xml:space="preserve">: </w:t>
        <w:tab/>
        <w:tab/>
        <w:t>1er  grado “C”</w:t>
      </w:r>
    </w:p>
    <w:p>
      <w:pPr>
        <w:pStyle w:val="Normal"/>
        <w:spacing w:lineRule="auto" w:line="480" w:before="0" w:after="0"/>
        <w:rPr/>
      </w:pPr>
      <w:r>
        <w:rPr>
          <w:rFonts w:cs="Calibri"/>
          <w:sz w:val="28"/>
          <w:szCs w:val="28"/>
        </w:rPr>
        <w:t>Tutora</w:t>
        <w:tab/>
        <w:tab/>
        <w:t xml:space="preserve">: </w:t>
        <w:tab/>
        <w:tab/>
        <w:t>Juana Consuelo Guerra Torres</w:t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ocente participante:  </w:t>
        <w:tab/>
        <w:tab/>
        <w:t>Gabriela María Queirolo Rocca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Calibri"/>
          <w:sz w:val="28"/>
          <w:szCs w:val="28"/>
        </w:rPr>
        <w:t>Padres de familia</w:t>
        <w:tab/>
        <w:t>:</w:t>
        <w:tab/>
        <w:tab/>
      </w:r>
      <w:r>
        <w:rPr>
          <w:rFonts w:cs="Arial" w:ascii="Arial" w:hAnsi="Arial"/>
          <w:sz w:val="24"/>
          <w:szCs w:val="24"/>
        </w:rPr>
        <w:t>Nancy Teresita Villaizán Arancivia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</w:t>
        <w:tab/>
        <w:t xml:space="preserve"> </w:t>
        <w:tab/>
        <w:tab/>
        <w:t>Regina Garrido Ferrari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</w:t>
        <w:tab/>
        <w:tab/>
        <w:tab/>
        <w:t xml:space="preserve"> Karen Allison Córdova Ordoñez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Arial" w:ascii="Arial" w:hAnsi="Arial"/>
          <w:sz w:val="24"/>
          <w:szCs w:val="24"/>
        </w:rPr>
        <w:tab/>
        <w:t xml:space="preserve">                   </w:t>
        <w:tab/>
        <w:tab/>
        <w:tab/>
        <w:t xml:space="preserve"> Jessica María Gutiérrez  Damiani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Arial" w:ascii="Arial" w:hAnsi="Arial"/>
          <w:sz w:val="24"/>
          <w:szCs w:val="24"/>
        </w:rPr>
        <w:t>Alumnos</w:t>
        <w:tab/>
        <w:tab/>
        <w:t xml:space="preserve">: </w:t>
        <w:tab/>
        <w:tab/>
        <w:t>Alessandro Joaquín Díaz Gutiérrez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Arial" w:ascii="Arial" w:hAnsi="Arial"/>
          <w:sz w:val="24"/>
          <w:szCs w:val="24"/>
        </w:rPr>
        <w:tab/>
        <w:tab/>
        <w:t xml:space="preserve">  </w:t>
        <w:tab/>
        <w:tab/>
        <w:tab/>
        <w:t>Carlos Vidal Palacios Quispe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ab/>
        <w:tab/>
        <w:t xml:space="preserve"> María Fe La Torres Chavez</w:t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  <w:lang w:val="es-ES"/>
        </w:rPr>
      </w:pPr>
      <w:r>
        <w:rPr>
          <w:rFonts w:cs="Arial" w:ascii="Arial" w:hAnsi="Arial"/>
          <w:b/>
          <w:sz w:val="48"/>
          <w:szCs w:val="48"/>
          <w:u w:val="single"/>
          <w:lang w:val="es-ES"/>
        </w:rPr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  <w:t>Presentación del estándar de aprendizaje</w:t>
      </w:r>
    </w:p>
    <w:p>
      <w:pPr>
        <w:pStyle w:val="Normal"/>
        <w:ind w:left="709" w:hanging="709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8710930" cy="481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930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8"/>
                              <w:gridCol w:w="779"/>
                              <w:gridCol w:w="10741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es-PE"/>
                                    </w:rPr>
                                    <w:t>LITERAL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lang w:eastAsia="es-PE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10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es-PE"/>
                                    </w:rPr>
                                    <w:t>EL ALUMNO DE ESTA AULA TIENE UN RENDIMIENTO SATISFACTORIO EN SU CAPACIDAD POR LOCALIZAR LA INFORMACIÓN DE LOS TEXTOS, RECONOCIENDO EL TIPO DE TEXTO, PERSONAJES Y HECHOS IMPORTANT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es-PE"/>
                                    </w:rPr>
                                    <w:t>INFERENCIAL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lang w:eastAsia="es-PE"/>
                                    </w:rPr>
                                    <w:t xml:space="preserve">AD </w:t>
                                  </w:r>
                                </w:p>
                              </w:tc>
                              <w:tc>
                                <w:tcPr>
                                  <w:tcW w:w="10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es-PE"/>
                                    </w:rPr>
                                    <w:t>EL ALUMNO DE ESTA AULA SOBRESALE EN SU CAPACIDAD PARA INFERIR INFORMACIÓN IMPORTANTE, IDEAS PRINCIPALES Y EL TEMA A PARTIR DEL TEXTO Y A SUS CONOCIMIENTOS PREVI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es-PE"/>
                                    </w:rPr>
                                    <w:t>CRITERIAL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lang w:eastAsia="es-PE"/>
                                    </w:rPr>
                                    <w:t xml:space="preserve">AD </w:t>
                                  </w:r>
                                </w:p>
                              </w:tc>
                              <w:tc>
                                <w:tcPr>
                                  <w:tcW w:w="10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es-PE"/>
                                    </w:rPr>
                                    <w:t xml:space="preserve">LOS ALUMNOS LEEN DE MANERA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7"/>
                                      <w:lang w:eastAsia="es-PE"/>
                                    </w:rPr>
                                    <w:t xml:space="preserve">ÓPTIMA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es-PE"/>
                                    </w:rPr>
                                    <w:t>COMPRENDIENDO Y DANDO SU PUNTO DE VISTA A PARTIR DE LO LEÍDO O VISUALIZA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es-PE"/>
                                    </w:rPr>
                                    <w:t>INDICACION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lang w:eastAsia="es-PE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10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es-PE"/>
                                    </w:rPr>
                                    <w:t>ESTRUCTURA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lang w:eastAsia="es-PE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10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es-PE"/>
                                    </w:rPr>
                                    <w:t>COHERENCIA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lang w:eastAsia="es-PE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10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es-PE"/>
                                    </w:rPr>
                                    <w:t>ORTOGRAFIA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lang w:eastAsia="es-PE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10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es-PE"/>
                                    </w:rPr>
                                    <w:t>ORIGINALIDAD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lang w:eastAsia="es-PE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10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9pt;height:379.3pt;mso-wrap-distance-left:7.05pt;mso-wrap-distance-right:7.05pt;mso-wrap-distance-top:0pt;mso-wrap-distance-bottom:0pt;margin-top:6.8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8"/>
                        <w:gridCol w:w="779"/>
                        <w:gridCol w:w="10741"/>
                      </w:tblGrid>
                      <w:tr>
                        <w:trPr>
                          <w:trHeight w:val="1718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es-PE"/>
                              </w:rPr>
                              <w:t>LITERAL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lang w:eastAsia="es-PE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10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60" w:type="dxa"/>
                              <w:bottom w:w="60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es-PE"/>
                              </w:rPr>
                              <w:t>EL ALUMNO DE ESTA AULA TIENE UN RENDIMIENTO SATISFACTORIO EN SU CAPACIDAD POR LOCALIZAR LA INFORMACIÓN DE LOS TEXTOS, RECONOCIENDO EL TIPO DE TEXTO, PERSONAJES Y HECHOS IMPORTANTES.</w:t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es-PE"/>
                              </w:rPr>
                              <w:t>INFERENCIAL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lang w:eastAsia="es-PE"/>
                              </w:rPr>
                              <w:t xml:space="preserve">AD </w:t>
                            </w:r>
                          </w:p>
                        </w:tc>
                        <w:tc>
                          <w:tcPr>
                            <w:tcW w:w="10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60" w:type="dxa"/>
                              <w:bottom w:w="60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es-PE"/>
                              </w:rPr>
                              <w:t>EL ALUMNO DE ESTA AULA SOBRESALE EN SU CAPACIDAD PARA INFERIR INFORMACIÓN IMPORTANTE, IDEAS PRINCIPALES Y EL TEMA A PARTIR DEL TEXTO Y A SUS CONOCIMIENTOS PREVIOS.</w:t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es-PE"/>
                              </w:rPr>
                              <w:t>CRITERIAL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lang w:eastAsia="es-PE"/>
                              </w:rPr>
                              <w:t xml:space="preserve">AD </w:t>
                            </w:r>
                          </w:p>
                        </w:tc>
                        <w:tc>
                          <w:tcPr>
                            <w:tcW w:w="10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60" w:type="dxa"/>
                              <w:bottom w:w="60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es-PE"/>
                              </w:rPr>
                              <w:t xml:space="preserve">LOS ALUMNOS LEEN DE MANERA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7"/>
                                <w:lang w:eastAsia="es-PE"/>
                              </w:rPr>
                              <w:t xml:space="preserve">ÓPTIMA, </w:t>
                            </w: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es-PE"/>
                              </w:rPr>
                              <w:t>COMPRENDIENDO Y DANDO SU PUNTO DE VISTA A PARTIR DE LO LEÍDO O VISUALIZADO.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es-PE"/>
                              </w:rPr>
                              <w:t>INDICACION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lang w:eastAsia="es-PE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10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60" w:type="dxa"/>
                              <w:bottom w:w="60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es-PE"/>
                              </w:rPr>
                              <w:t>ESTRUCTURA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lang w:eastAsia="es-PE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10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60" w:type="dxa"/>
                              <w:bottom w:w="60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es-PE"/>
                              </w:rPr>
                              <w:t>COHERENCIA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lang w:eastAsia="es-PE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10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60" w:type="dxa"/>
                              <w:bottom w:w="60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es-PE"/>
                              </w:rPr>
                              <w:t>ORTOGRAFIA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lang w:eastAsia="es-PE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10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60" w:type="dxa"/>
                              <w:bottom w:w="60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es-PE"/>
                              </w:rPr>
                              <w:t>ORIGINALIDAD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lang w:eastAsia="es-PE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10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60" w:type="dxa"/>
                              <w:bottom w:w="60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709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  <w:lang w:val="es-ES"/>
        </w:rPr>
      </w:pPr>
      <w:r>
        <w:rPr>
          <w:rFonts w:cs="Arial" w:ascii="Arial" w:hAnsi="Arial"/>
          <w:b/>
          <w:sz w:val="48"/>
          <w:szCs w:val="48"/>
          <w:u w:val="single"/>
          <w:lang w:val="es-ES"/>
        </w:rPr>
        <w:t>Cuadro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Problema central y sus caus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80010</wp:posOffset>
                </wp:positionV>
                <wp:extent cx="4907915" cy="79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l 80% de los estudiantes del Primer Grado C de Primaria de la Institución Educativa Sor Querubina de San Pedro;  han obtenido una calificación de C en la capacidad de PRODUCCIÓN DE TEXTOS  debiendo reforzar en su redacción la estructura, coherencia y originalida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5pt;height:62.8pt;mso-wrap-distance-left:9.05pt;mso-wrap-distance-right:9.05pt;mso-wrap-distance-top:0pt;mso-wrap-distance-bottom:0pt;margin-top:6.3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>El 80% de los estudiantes del Primer Grado C de Primaria de la Institución Educativa Sor Querubina de San Pedro;  han obtenido una calificación de C en la capacidad de PRODUCCIÓN DE TEXTOS  debiendo reforzar en su redacción la estructura, coherencia y originalida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855</wp:posOffset>
                </wp:positionH>
                <wp:positionV relativeFrom="paragraph">
                  <wp:posOffset>41910</wp:posOffset>
                </wp:positionV>
                <wp:extent cx="635" cy="551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6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53770</wp:posOffset>
                </wp:positionH>
                <wp:positionV relativeFrom="paragraph">
                  <wp:posOffset>271145</wp:posOffset>
                </wp:positionV>
                <wp:extent cx="36010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54855</wp:posOffset>
                </wp:positionH>
                <wp:positionV relativeFrom="paragraph">
                  <wp:posOffset>271145</wp:posOffset>
                </wp:positionV>
                <wp:extent cx="31838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3770</wp:posOffset>
                </wp:positionH>
                <wp:positionV relativeFrom="paragraph">
                  <wp:posOffset>271145</wp:posOffset>
                </wp:positionV>
                <wp:extent cx="635" cy="7258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8535</wp:posOffset>
                </wp:positionH>
                <wp:positionV relativeFrom="paragraph">
                  <wp:posOffset>270510</wp:posOffset>
                </wp:positionV>
                <wp:extent cx="635" cy="7258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9755</wp:posOffset>
                </wp:positionH>
                <wp:positionV relativeFrom="paragraph">
                  <wp:posOffset>271145</wp:posOffset>
                </wp:positionV>
                <wp:extent cx="635" cy="7258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6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38745</wp:posOffset>
                </wp:positionH>
                <wp:positionV relativeFrom="paragraph">
                  <wp:posOffset>271145</wp:posOffset>
                </wp:positionV>
                <wp:extent cx="635" cy="7258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3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23495</wp:posOffset>
                </wp:positionV>
                <wp:extent cx="2205990" cy="1259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unos padres</w:t>
                            </w:r>
                            <w:r>
                              <w:rPr>
                                <w:lang w:val="es-ES"/>
                              </w:rPr>
                              <w:t xml:space="preserve"> no estamos  presentes en  el hogar para afianzar la  producción de textos  y otros no comprendemos las indicaciones que envía la maestra para ayudar a nuestros hij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99.2pt;mso-wrap-distance-left:9.05pt;mso-wrap-distance-right:9.05pt;mso-wrap-distance-top:0pt;mso-wrap-distance-bottom:0pt;margin-top:1.8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gunos padres</w:t>
                      </w:r>
                      <w:r>
                        <w:rPr>
                          <w:lang w:val="es-ES"/>
                        </w:rPr>
                        <w:t xml:space="preserve"> no estamos  presentes en  el hogar para afianzar la  producción de textos  y otros no comprendemos las indicaciones que envía la maestra para ayudar a nuestros hij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3895</wp:posOffset>
                </wp:positionH>
                <wp:positionV relativeFrom="paragraph">
                  <wp:posOffset>23495</wp:posOffset>
                </wp:positionV>
                <wp:extent cx="1523365" cy="12185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 hay variedad en la aplicación de estrategias metodológicas en el área de Comunic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95.95pt;mso-wrap-distance-left:9.05pt;mso-wrap-distance-right:9.05pt;mso-wrap-distance-top:0pt;mso-wrap-distance-bottom:0pt;margin-top:1.85pt;mso-position-vertical-relative:text;margin-left:55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 hay variedad en la aplicación de estrategias metodológicas en el área de Comunic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9825</wp:posOffset>
                </wp:positionH>
                <wp:positionV relativeFrom="paragraph">
                  <wp:posOffset>23495</wp:posOffset>
                </wp:positionV>
                <wp:extent cx="1626235" cy="1218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cupan  excesivo tiempo en video juegos o televisió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95.95pt;mso-wrap-distance-left:9.05pt;mso-wrap-distance-right:9.05pt;mso-wrap-distance-top:0pt;mso-wrap-distance-bottom:0pt;margin-top:1.85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cupan  excesivo tiempo en video juegos o televisió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1605</wp:posOffset>
                </wp:positionH>
                <wp:positionV relativeFrom="paragraph">
                  <wp:posOffset>22860</wp:posOffset>
                </wp:positionV>
                <wp:extent cx="1525270" cy="12185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os niños no están desarrollando la capacidad de  producir  textos dentro y fuera del  aul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95.95pt;mso-wrap-distance-left:9.05pt;mso-wrap-distance-right:9.05pt;mso-wrap-distance-top:0pt;mso-wrap-distance-bottom:0pt;margin-top:1.8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os niños no están desarrollando la capacidad de  producir  textos dentro y fuera del  aul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SOLUCIONES</w:t>
      </w:r>
    </w:p>
    <w:p>
      <w:pPr>
        <w:pStyle w:val="Normal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7400</wp:posOffset>
                </wp:positionH>
                <wp:positionV relativeFrom="paragraph">
                  <wp:posOffset>254000</wp:posOffset>
                </wp:positionV>
                <wp:extent cx="1840230" cy="1136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Las profesoras se capacitan en estrategias metodológicas para mejorar el hábito de la lectura y producción de tex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89.5pt;mso-wrap-distance-left:9.05pt;mso-wrap-distance-right:9.05pt;mso-wrap-distance-top:0pt;mso-wrap-distance-bottom:0pt;margin-top:20pt;mso-position-vertical-relative:text;margin-left:56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ES"/>
                        </w:rPr>
                        <w:t>Las profesoras se capacitan en estrategias metodológicas para mejorar el hábito de la lectura y producción de tex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5230</wp:posOffset>
                </wp:positionH>
                <wp:positionV relativeFrom="paragraph">
                  <wp:posOffset>295275</wp:posOffset>
                </wp:positionV>
                <wp:extent cx="1755775" cy="1136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Los padres nos comprometemos a monitorear el tiempo  de nuestros pequeño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89.5pt;mso-wrap-distance-left:9.05pt;mso-wrap-distance-right:9.05pt;mso-wrap-distance-top:0pt;mso-wrap-distance-bottom:0pt;margin-top:23.2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ES"/>
                        </w:rPr>
                        <w:t xml:space="preserve">Los padres nos comprometemos a monitorear el tiempo  de nuestros pequeñ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465</wp:posOffset>
                </wp:positionH>
                <wp:positionV relativeFrom="paragraph">
                  <wp:posOffset>295275</wp:posOffset>
                </wp:positionV>
                <wp:extent cx="1900555" cy="1136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Nosotros nos comprometemos  a apoyar a nuestros hijos en mejorar de la capacidad de la producción de tex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89.5pt;mso-wrap-distance-left:9.05pt;mso-wrap-distance-right:9.05pt;mso-wrap-distance-top:0pt;mso-wrap-distance-bottom:0pt;margin-top:23.2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ES"/>
                        </w:rPr>
                        <w:t>Nosotros nos comprometemos  a apoyar a nuestros hijos en mejorar de la capacidad de la producción de tex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1605</wp:posOffset>
                </wp:positionH>
                <wp:positionV relativeFrom="paragraph">
                  <wp:posOffset>295275</wp:posOffset>
                </wp:positionV>
                <wp:extent cx="1755775" cy="1136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Los alumnos desarrollan la capacidad de la producción de textos dentro y fuera del aul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89.5pt;mso-wrap-distance-left:9.05pt;mso-wrap-distance-right:9.05pt;mso-wrap-distance-top:0pt;mso-wrap-distance-bottom:0pt;margin-top:23.2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Los alumnos desarrollan la capacidad de la producción de textos dentro y fuera del aul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  <w:lang w:val="es-ES"/>
        </w:rPr>
        <w:t>Cuadro  B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eta y objetivos específ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337820</wp:posOffset>
                </wp:positionV>
                <wp:extent cx="4112260" cy="8540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El  95 %  de los estudiantes del Primer  grado C  de la Institución Educativa Sor Querubina de San Pedro logran la capacidad de Producción de Textos considerando la 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 estructura, coherencia y originalidad</w:t>
                            </w:r>
                            <w:r>
                              <w:rPr>
                                <w:lang w:val="es-ES"/>
                              </w:rPr>
                              <w:t xml:space="preserve">, adquiriendo una calificación de A o AD 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8pt;height:67.25pt;mso-wrap-distance-left:9.05pt;mso-wrap-distance-right:9.05pt;mso-wrap-distance-top:0pt;mso-wrap-distance-bottom:0pt;margin-top:26.6pt;mso-position-vertical-relative:text;margin-left:198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ES"/>
                        </w:rPr>
                        <w:t xml:space="preserve">El  95 %  de los estudiantes del Primer  grado C  de la Institución Educativa Sor Querubina de San Pedro logran la capacidad de Producción de Textos considerando la 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 estructura, coherencia y originalidad</w:t>
                      </w:r>
                      <w:r>
                        <w:rPr>
                          <w:lang w:val="es-ES"/>
                        </w:rPr>
                        <w:t xml:space="preserve">, adquiriendo una calificación de A o AD 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1430</wp:posOffset>
                </wp:positionH>
                <wp:positionV relativeFrom="paragraph">
                  <wp:posOffset>1537970</wp:posOffset>
                </wp:positionV>
                <wp:extent cx="635" cy="7791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1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02855</wp:posOffset>
                </wp:positionH>
                <wp:positionV relativeFrom="paragraph">
                  <wp:posOffset>1537970</wp:posOffset>
                </wp:positionV>
                <wp:extent cx="635" cy="7791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65pt;margin-top:1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4855</wp:posOffset>
                </wp:positionH>
                <wp:positionV relativeFrom="paragraph">
                  <wp:posOffset>153035</wp:posOffset>
                </wp:positionV>
                <wp:extent cx="635" cy="7385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81430</wp:posOffset>
                </wp:positionH>
                <wp:positionV relativeFrom="paragraph">
                  <wp:posOffset>245110</wp:posOffset>
                </wp:positionV>
                <wp:extent cx="63214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2770</wp:posOffset>
                </wp:positionH>
                <wp:positionV relativeFrom="paragraph">
                  <wp:posOffset>245110</wp:posOffset>
                </wp:positionV>
                <wp:extent cx="635" cy="7791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6085</wp:posOffset>
                </wp:positionH>
                <wp:positionV relativeFrom="paragraph">
                  <wp:posOffset>245745</wp:posOffset>
                </wp:positionV>
                <wp:extent cx="635" cy="7791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8955</wp:posOffset>
                </wp:positionH>
                <wp:positionV relativeFrom="paragraph">
                  <wp:posOffset>8890</wp:posOffset>
                </wp:positionV>
                <wp:extent cx="1840230" cy="11366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s profesoras se capacitan en estrategias metodológicas para mejorar el hábito de la lectura y producción de tex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89.5pt;mso-wrap-distance-left:9.05pt;mso-wrap-distance-right:9.05pt;mso-wrap-distance-top:0pt;mso-wrap-distance-bottom:0pt;margin-top:0.7pt;mso-position-vertical-relative:text;margin-left:5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as profesoras se capacitan en estrategias metodológicas para mejorar el hábito de la lectura y producción de tex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6785</wp:posOffset>
                </wp:positionH>
                <wp:positionV relativeFrom="paragraph">
                  <wp:posOffset>50165</wp:posOffset>
                </wp:positionV>
                <wp:extent cx="1755775" cy="11366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Los padres nos comprometemos a monitorear el tiempo  de nuestros pequeño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89.5pt;mso-wrap-distance-left:9.05pt;mso-wrap-distance-right:9.05pt;mso-wrap-distance-top:0pt;mso-wrap-distance-bottom:0pt;margin-top:3.9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Los padres nos comprometemos a monitorear el tiempo  de nuestros pequeñ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50165</wp:posOffset>
                </wp:positionV>
                <wp:extent cx="1900555" cy="11366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sotros nos comprometemos  a apoyar a nuestros hijos en mejorar de la capacidad de la producción de tex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89.5pt;mso-wrap-distance-left:9.05pt;mso-wrap-distance-right:9.05pt;mso-wrap-distance-top:0pt;mso-wrap-distance-bottom:0pt;margin-top:3.9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sotros nos comprometemos  a apoyar a nuestros hijos en mejorar de la capacidad de la producción de tex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3160</wp:posOffset>
                </wp:positionH>
                <wp:positionV relativeFrom="paragraph">
                  <wp:posOffset>50165</wp:posOffset>
                </wp:positionV>
                <wp:extent cx="1755775" cy="11366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os alumnos desarrollan la capacidad de la producción de textos dentro y fuera del aul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89.5pt;mso-wrap-distance-left:9.05pt;mso-wrap-distance-right:9.05pt;mso-wrap-distance-top:0pt;mso-wrap-distance-bottom:0pt;margin-top:3.95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os alumnos desarrollan la capacidad de la producción de textos dentro y fuera del aul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  <w:t>CUADRO C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nálisis de oportunidades</w:t>
      </w:r>
    </w:p>
    <w:tbl>
      <w:tblPr>
        <w:tblW w:w="13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5670"/>
      </w:tblGrid>
      <w:tr>
        <w:trPr>
          <w:trHeight w:val="44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  <w:t>OBJETIVO ESPECÍFICO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OPORTUNIDADES   EXISTENTES    PARA    LOGRAR   EL   OBJETIVO    ESPECÍFICO</w:t>
            </w:r>
          </w:p>
        </w:tc>
      </w:tr>
      <w:tr>
        <w:trPr>
          <w:trHeight w:val="4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s-ES"/>
              </w:rPr>
              <w:t>EN   LAS   PERSON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s-ES"/>
              </w:rPr>
              <w:t>EN    LAS   INSTITUCIONES</w:t>
            </w:r>
          </w:p>
        </w:tc>
      </w:tr>
      <w:tr>
        <w:trPr>
          <w:trHeight w:val="6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"/>
              </w:rPr>
            </w:pPr>
            <w:r>
              <w:rPr>
                <w:lang w:val="es-ES"/>
              </w:rPr>
              <w:t>Mejorar  la capacidad de la producción de textos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Cada padre de familia dona un cuento para el aula.</w:t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-Padrea de familia que se comprometan a contar cuentos en el aul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Instituciones de nuestra comunidad promueven actividades culturales que fomenten la lectura.</w:t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"/>
              </w:rPr>
            </w:pPr>
            <w:r>
              <w:rPr>
                <w:lang w:val="es-ES"/>
              </w:rPr>
              <w:t xml:space="preserve">Desarrollar la capacidad de la producción de textos </w:t>
            </w:r>
            <w:r>
              <w:rPr>
                <w:sz w:val="20"/>
                <w:szCs w:val="20"/>
                <w:lang w:val="es-ES"/>
              </w:rPr>
              <w:t>con estructura, coherencia y originalidad</w:t>
            </w:r>
            <w:r>
              <w:rPr>
                <w:lang w:val="es-ES"/>
              </w:rPr>
              <w:t xml:space="preserve"> dentro y fuera del aul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-El profesor Luis Cherres y Orlando Zapata son especialistas en el área de comprensión lector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Existen muchas enlaces web de  de comprensión lectora.</w:t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- Nuestra Institución Educativa tiene convenios con empresas y universidades dedicadas a la educación.</w:t>
            </w:r>
          </w:p>
        </w:tc>
      </w:tr>
      <w:tr>
        <w:trPr>
          <w:trHeight w:val="6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nitorear el trabajo en casa  para reforzar la redacción de textos con</w:t>
            </w:r>
            <w:r>
              <w:rPr>
                <w:sz w:val="20"/>
                <w:szCs w:val="20"/>
                <w:lang w:val="es-ES"/>
              </w:rPr>
              <w:t xml:space="preserve"> estructura,  coherencia y originalida</w:t>
            </w:r>
            <w:r>
              <w:rPr>
                <w:lang w:val="es-ES"/>
              </w:rPr>
              <w:t>d.</w:t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El Sr. Luis López es promotor del Grupo Macmillan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La Sr. Rosario Diez es psicóloga y da charlas a padres de famili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"/>
              </w:rPr>
            </w:pPr>
            <w:r>
              <w:rPr>
                <w:lang w:val="es-ES"/>
              </w:rPr>
              <w:t>- La profesora Carmen Dongo cuenta con habilidades artística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"/>
              </w:rPr>
            </w:pPr>
            <w:r>
              <w:rPr>
                <w:lang w:val="es-ES"/>
              </w:rPr>
              <w:t>-La municipalidad de Surco cuenta con una biblioteca rodante y promueve actividades culturales.</w:t>
            </w:r>
          </w:p>
        </w:tc>
      </w:tr>
      <w:tr>
        <w:trPr>
          <w:trHeight w:val="6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"/>
              </w:rPr>
            </w:pPr>
            <w:r>
              <w:rPr>
                <w:lang w:val="es-ES"/>
              </w:rPr>
              <w:t>Mejorar las  estrategias metodológicas para mejorar el hábito de la lectura y producción de textos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-Tenemos  profesores capacitados en metodología en lectura infantil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- Cursos, diplomados y especializaciones en estrategias metodológicas, en universidades en convenio con nuestra institución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48"/>
          <w:szCs w:val="48"/>
          <w:u w:val="single"/>
          <w:lang w:val="es-ES"/>
        </w:rPr>
      </w:pPr>
      <w:r>
        <w:rPr>
          <w:sz w:val="48"/>
          <w:szCs w:val="48"/>
          <w:u w:val="single"/>
          <w:lang w:val="es-ES"/>
        </w:rPr>
        <w:t>CUADRO D</w:t>
      </w:r>
    </w:p>
    <w:p>
      <w:pPr>
        <w:pStyle w:val="Normal"/>
        <w:jc w:val="center"/>
        <w:rPr/>
      </w:pPr>
      <w:r>
        <w:rPr/>
        <w:t>Conformación de comisiones</w:t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3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OBJETIVOS  ESPECÍFICOS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MIEMBROS DEL COMITÉ O  COMISIÓN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Mejorar  la capacidad de la producción de textos.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709"/>
              <w:rPr/>
            </w:pPr>
            <w:r>
              <w:rPr>
                <w:rFonts w:cs="Calibri"/>
                <w:lang w:val="es-ES"/>
              </w:rPr>
              <w:t xml:space="preserve">Sra. </w:t>
            </w:r>
            <w:r>
              <w:rPr>
                <w:rFonts w:cs="Calibri"/>
              </w:rPr>
              <w:t>Nancy Teresita Villaizán Arancivia</w:t>
            </w:r>
          </w:p>
          <w:p>
            <w:pPr>
              <w:pStyle w:val="Normal"/>
              <w:spacing w:lineRule="auto" w:line="360" w:before="0" w:after="0"/>
              <w:ind w:left="709" w:hanging="709"/>
              <w:rPr/>
            </w:pPr>
            <w:r>
              <w:rPr>
                <w:rFonts w:cs="Calibri"/>
              </w:rPr>
              <w:t>Sra.  Regina Garrido Ferrari</w:t>
            </w:r>
          </w:p>
          <w:p>
            <w:pPr>
              <w:pStyle w:val="Normal"/>
              <w:spacing w:lineRule="auto" w:line="360" w:before="0" w:after="0"/>
              <w:ind w:left="709" w:hanging="709"/>
              <w:rPr/>
            </w:pPr>
            <w:r>
              <w:rPr>
                <w:rFonts w:cs="Calibri"/>
              </w:rPr>
              <w:t>Sra.  Karen Allison Córdova Ordoñez</w:t>
            </w:r>
          </w:p>
          <w:p>
            <w:pPr>
              <w:pStyle w:val="Normal"/>
              <w:spacing w:lineRule="auto" w:line="360" w:before="0" w:after="0"/>
              <w:ind w:left="709" w:hanging="709"/>
              <w:rPr/>
            </w:pPr>
            <w:r>
              <w:rPr>
                <w:rFonts w:cs="Calibri"/>
              </w:rPr>
              <w:t>Sra.  Jessica María Gutiérrez  Damiani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s-ES"/>
              </w:rPr>
              <w:t xml:space="preserve">Desarrollar la capacidad de la producción de textos </w:t>
            </w:r>
            <w:r>
              <w:rPr>
                <w:sz w:val="20"/>
                <w:szCs w:val="20"/>
                <w:lang w:val="es-ES"/>
              </w:rPr>
              <w:t>con estructura, coherencia y originalidad</w:t>
            </w:r>
            <w:r>
              <w:rPr>
                <w:lang w:val="es-ES"/>
              </w:rPr>
              <w:t xml:space="preserve"> dentro y fuera del aula.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709"/>
              <w:rPr/>
            </w:pPr>
            <w:r>
              <w:rPr>
                <w:rFonts w:cs="Calibri"/>
                <w:lang w:val="es-ES"/>
              </w:rPr>
              <w:t xml:space="preserve">Sra. </w:t>
            </w:r>
            <w:r>
              <w:rPr>
                <w:rFonts w:cs="Calibri"/>
              </w:rPr>
              <w:t>Nancy Teresita Villaizán Arancivia</w:t>
            </w:r>
          </w:p>
          <w:p>
            <w:pPr>
              <w:pStyle w:val="Normal"/>
              <w:spacing w:lineRule="auto" w:line="360" w:before="0" w:after="0"/>
              <w:ind w:left="709" w:hanging="709"/>
              <w:rPr/>
            </w:pPr>
            <w:r>
              <w:rPr>
                <w:rFonts w:cs="Calibri"/>
              </w:rPr>
              <w:t>Sra.  Regina Garrido Ferrari</w:t>
            </w:r>
          </w:p>
          <w:p>
            <w:pPr>
              <w:pStyle w:val="Normal"/>
              <w:spacing w:lineRule="auto" w:line="360" w:before="0" w:after="0"/>
              <w:ind w:left="709" w:hanging="709"/>
              <w:rPr/>
            </w:pPr>
            <w:r>
              <w:rPr>
                <w:rFonts w:cs="Calibri"/>
              </w:rPr>
              <w:t>Sra.  Karen Allison Córdova Ordoñez</w:t>
            </w:r>
          </w:p>
          <w:p>
            <w:pPr>
              <w:pStyle w:val="Normal"/>
              <w:spacing w:lineRule="auto" w:line="360" w:before="0" w:after="0"/>
              <w:ind w:left="709" w:hanging="709"/>
              <w:rPr/>
            </w:pPr>
            <w:r>
              <w:rPr>
                <w:rFonts w:cs="Calibri"/>
              </w:rPr>
              <w:t>Sra.  Jessica María Gutiérrez  Damiani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lang w:val="es-ES"/>
              </w:rPr>
            </w:pPr>
            <w:r>
              <w:rPr>
                <w:rFonts w:cs="Calibri"/>
              </w:rPr>
              <w:t>Estudiante  Carlos Vidal Palacios Quisp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nitorear el trabajo en casa  para reforzar la redacción de textos con</w:t>
            </w:r>
            <w:r>
              <w:rPr>
                <w:sz w:val="20"/>
                <w:szCs w:val="20"/>
                <w:lang w:val="es-ES"/>
              </w:rPr>
              <w:t xml:space="preserve"> estructura, coherencia y originalida</w:t>
            </w:r>
            <w:r>
              <w:rPr>
                <w:lang w:val="es-ES"/>
              </w:rPr>
              <w:t>d.</w:t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709"/>
              <w:rPr/>
            </w:pPr>
            <w:r>
              <w:rPr>
                <w:rFonts w:cs="Calibri"/>
                <w:lang w:val="es-ES"/>
              </w:rPr>
              <w:t xml:space="preserve">Sra. </w:t>
            </w:r>
            <w:r>
              <w:rPr>
                <w:rFonts w:cs="Calibri"/>
              </w:rPr>
              <w:t>Nancy Teresita Villaizán Arancivia</w:t>
            </w:r>
          </w:p>
          <w:p>
            <w:pPr>
              <w:pStyle w:val="Normal"/>
              <w:spacing w:lineRule="auto" w:line="360" w:before="0" w:after="0"/>
              <w:ind w:left="709" w:hanging="709"/>
              <w:rPr/>
            </w:pPr>
            <w:r>
              <w:rPr>
                <w:rFonts w:cs="Calibri"/>
              </w:rPr>
              <w:t>Sra.  Regina Garrido Ferrari</w:t>
            </w:r>
          </w:p>
          <w:p>
            <w:pPr>
              <w:pStyle w:val="Normal"/>
              <w:spacing w:lineRule="auto" w:line="360" w:before="0" w:after="0"/>
              <w:ind w:left="709" w:hanging="709"/>
              <w:rPr/>
            </w:pPr>
            <w:r>
              <w:rPr>
                <w:rFonts w:cs="Calibri"/>
              </w:rPr>
              <w:t>Sra.  Karen Allison Córdova Ordoñez</w:t>
            </w:r>
          </w:p>
          <w:p>
            <w:pPr>
              <w:pStyle w:val="Normal"/>
              <w:spacing w:lineRule="auto" w:line="360" w:before="0" w:after="0"/>
              <w:ind w:left="709" w:hanging="709"/>
              <w:rPr/>
            </w:pPr>
            <w:r>
              <w:rPr>
                <w:rFonts w:cs="Calibri"/>
              </w:rPr>
              <w:t>Sra.  Jessica María Gutiérrez  Damian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"/>
              </w:rPr>
            </w:pPr>
            <w:r>
              <w:rPr>
                <w:rFonts w:cs="Calibri"/>
              </w:rPr>
              <w:t>Estudiante  María Fe La Torres Chávez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"/>
              </w:rPr>
            </w:pPr>
            <w:r>
              <w:rPr>
                <w:lang w:val="es-ES"/>
              </w:rPr>
              <w:t xml:space="preserve">Mejorar las  estrategias metodológicas para mejorar el hábito de la lectura y producción de textos. 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rof. Juana Consuelo Guerra Torr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 Gabriela María Queirolo Roc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"/>
              </w:rPr>
            </w:pPr>
            <w:r>
              <w:rPr>
                <w:rFonts w:cs="Calibri"/>
              </w:rPr>
              <w:t>Estudiante  Alessandro Joaquín Díaz Gutiérrez</w:t>
              <w:tab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  <w:u w:val="single"/>
          <w:lang w:val="es-ES"/>
        </w:rPr>
      </w:pPr>
      <w:r>
        <w:rPr>
          <w:rFonts w:cs="Arial Narrow" w:ascii="Arial Narrow" w:hAnsi="Arial Narrow"/>
          <w:sz w:val="48"/>
          <w:szCs w:val="48"/>
          <w:u w:val="single"/>
          <w:lang w:val="es-ES"/>
        </w:rPr>
        <w:t>Cuadro 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s-ES"/>
        </w:rPr>
        <w:t>Programación de Actividades y Cronograma de una C</w:t>
      </w:r>
      <w:r>
        <w:rPr/>
        <w:t>omisión de Trabajo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1559"/>
        <w:gridCol w:w="850"/>
        <w:gridCol w:w="3969"/>
        <w:gridCol w:w="993"/>
        <w:gridCol w:w="1041"/>
      </w:tblGrid>
      <w:tr>
        <w:trPr>
          <w:trHeight w:val="6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ESTÁNDAR PRIORIZA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INDICADOR A MEJORAR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ACTIVIDADES PARA LOGRAR EL INDICADOR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META POR ACTIVIDAD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rFonts w:cs="Calibri"/>
                <w:lang w:val="es-ES"/>
              </w:rPr>
              <w:t xml:space="preserve"> </w:t>
            </w:r>
            <w:r>
              <w:rPr>
                <w:lang w:val="es-ES"/>
              </w:rPr>
              <w:t>RESPONSABLE DE ORGANIZAR LA ACTIVIDAD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FECHA DE  IMPLEMENTACIÓN </w:t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UNIDAD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N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INICI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FIN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lang w:val="es-ES"/>
              </w:rPr>
              <w:t xml:space="preserve">El  95 %  de los estudiantes del Primer  grado C  de la Institución Educativa Sor Querubina de San Pedro logran la capacidad de Producción de Textos considerando la </w:t>
            </w:r>
            <w:r>
              <w:rPr>
                <w:sz w:val="20"/>
                <w:szCs w:val="20"/>
                <w:lang w:val="es-ES"/>
              </w:rPr>
              <w:t xml:space="preserve"> estructura, coherencia y originalidad</w:t>
            </w:r>
            <w:r>
              <w:rPr>
                <w:lang w:val="es-ES"/>
              </w:rPr>
              <w:t>, adquiriendo una calificación de A o AD.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ejorar  la capacidad de la producción de text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Ejercicio psicomotor para ampliar el campo visual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Concurso de creación de cuentos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Juegos interactivos</w:t>
            </w:r>
            <w:r>
              <w:rPr>
                <w:sz w:val="20"/>
                <w:szCs w:val="20"/>
                <w:lang w:val="es-ES"/>
              </w:rPr>
              <w:t xml:space="preserve"> (Blog Sallita)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*Ortografía del abeced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6 semanas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4 meses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9 quince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 vec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 vez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2ve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*Prof.  Juana Guerra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*Prof. Juana Guerra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*Prof. Gabriela Queirolo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*Sra. Nancy Villaizán Aranciv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3/o7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24/08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25/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5/11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5/11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5/1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s-ES"/>
              </w:rPr>
              <w:t>Monitorear el trabajo en casa  para reforzar la redacción de textos con</w:t>
            </w:r>
            <w:r>
              <w:rPr>
                <w:sz w:val="20"/>
                <w:szCs w:val="20"/>
                <w:lang w:val="es-ES"/>
              </w:rPr>
              <w:t xml:space="preserve"> estructura, coherencia y originalida</w:t>
            </w:r>
            <w:r>
              <w:rPr>
                <w:lang w:val="es-ES"/>
              </w:rPr>
              <w:t>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Implementación del rincón de lectura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Cuaderno viajero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Cuaderno “María nos Visita”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Papitos cuenta cuentos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Creación de cuentos orales con imágenes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Armado de oraciones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La hora de la lectu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3 meses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6 semanas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6 semanas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4 meses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4 meses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6 semanas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6 sema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veces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5veces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5veces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 vez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 vez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vez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3ve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*Sra. Jessica Gutierrez Damiani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*Sra. Regina Garrido Ferrari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* Prof. Juana Guerra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*Sra. Regina Garrido Ferrari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*Prof. Juana Guerra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*Sra. Jessica Gutierrez Damiani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*Prof. Juana Guerra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*Prof. Gabriela Queirolo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*Prof. Juana Guerra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lang w:val="es-ES"/>
              </w:rPr>
              <w:t xml:space="preserve">*Estudiantes: </w:t>
            </w:r>
            <w:r>
              <w:rPr>
                <w:rFonts w:cs="Calibri"/>
                <w:sz w:val="20"/>
                <w:szCs w:val="20"/>
              </w:rPr>
              <w:t>Alessandro Díaz Gutiérrez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los Vidal Palacios Quispe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ía Fe La Torres Chave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6/08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3/07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3/07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7/08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s-ES"/>
              </w:rPr>
              <w:t>24/08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6/07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3/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2/10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5/11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5/11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5/11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5/11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5/11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5/1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ejorar  la capacidad de la producción de text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Concurso de ortografía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Ficha de seguimiento de lectura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Juegos interactivos</w:t>
            </w:r>
            <w:r>
              <w:rPr>
                <w:sz w:val="20"/>
                <w:szCs w:val="20"/>
                <w:lang w:val="es-ES"/>
              </w:rPr>
              <w:t xml:space="preserve"> (Blog Sallita)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cs="Calibri"/>
                <w:lang w:val="es-ES"/>
              </w:rPr>
              <w:t xml:space="preserve">  </w:t>
            </w:r>
            <w:r>
              <w:rPr>
                <w:lang w:val="es-ES"/>
              </w:rPr>
              <w:t>*Respondo preguntas de una lectura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cs="Calibri"/>
                <w:lang w:val="es-ES"/>
              </w:rPr>
              <w:t xml:space="preserve">  </w:t>
            </w:r>
            <w:r>
              <w:rPr>
                <w:lang w:val="es-ES"/>
              </w:rPr>
              <w:t>*Ortografía del abecedari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5 meses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5 semanas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9 quince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2veces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3veces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2ve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*Prof. Juana Guerra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*Prof. Gabriela Queirolo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Sra. Karen Córdova Ordoñez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Sra. Nancy Villaizán Aranciv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25/07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23/07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25/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5/11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5/11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5/1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Desarrollar la capacidad de la producción de textos </w:t>
            </w:r>
            <w:r>
              <w:rPr>
                <w:sz w:val="20"/>
                <w:szCs w:val="20"/>
                <w:lang w:val="es-ES"/>
              </w:rPr>
              <w:t>con estructura, coherencia y originalidad</w:t>
            </w:r>
            <w:r>
              <w:rPr>
                <w:lang w:val="es-ES"/>
              </w:rPr>
              <w:t xml:space="preserve"> dentro y fuera del aul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-Concurso de creación de cuentos.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-Visita a eventos culturales como fomento de la lectura.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-Concurso de lectu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4 meses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4 meses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4 me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 vez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 vez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 ve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*Prof. Juana Guerra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*Prof. Gabriela Queirolo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Calibri"/>
                <w:sz w:val="20"/>
                <w:szCs w:val="20"/>
                <w:lang w:val="es-ES"/>
              </w:rPr>
              <w:t xml:space="preserve">*Sra. </w:t>
            </w:r>
            <w:r>
              <w:rPr>
                <w:rFonts w:cs="Calibri"/>
                <w:sz w:val="20"/>
                <w:szCs w:val="20"/>
              </w:rPr>
              <w:t>Nancy Teresita Villaizán Arancivia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Sra.  Regina Garrido Ferrari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Sra.  Karen Allison Córdova Ordoñez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Sra.  Jessica María Gutiérrez  Damiani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*Prof. Juana Guer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24/08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6/08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5/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5/11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5/11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5/1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"/>
              </w:rPr>
            </w:pPr>
            <w:r>
              <w:rPr>
                <w:lang w:val="es-ES"/>
              </w:rPr>
              <w:t>Mejorar las  estrategias metodológicas para mejorar el hábito de la lectura y producción de text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Ejercicio psicomotor para ampliar el campo visual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Creación de oraciones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Creación de rimas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Maestras cuenta cuentos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Asistencia de profesoras a talleres de cuenta cuentos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Especializaciones en estrategias metodológicas para la mejora de la comprensión lectora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Uso de las TICs para la mejora del hábito lect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6 semanas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6 semanas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cs="Calibri"/>
                <w:lang w:val="es-ES"/>
              </w:rPr>
              <w:t xml:space="preserve"> </w:t>
            </w:r>
            <w:r>
              <w:rPr>
                <w:lang w:val="es-ES"/>
              </w:rPr>
              <w:t>4 meses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 meses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nua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40 semanas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6 sema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veces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 vez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veces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 vez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 vez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5veces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 ve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*Prof. Juana Guerra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*Prof. Juana Guerra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*Prof. Juana Guerra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*Prof. Juana Guerra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*Prof. Gabriela Queirolo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*Prof. Juana Guerra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*Prof. Gabriela Queirolo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*Prof. Juana Guerra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*Prof. Juana Guerra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*Prof. Gabriela Queir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13/07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16/07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14/07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17/08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2/08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1/02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200"/>
              <w:rPr>
                <w:lang w:val="es-ES"/>
              </w:rPr>
            </w:pPr>
            <w:r>
              <w:rPr>
                <w:lang w:val="es-ES"/>
              </w:rPr>
              <w:t>16/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15/11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15/11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15/11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9/11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3/08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21/12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200"/>
              <w:rPr>
                <w:lang w:val="es-ES"/>
              </w:rPr>
            </w:pPr>
            <w:r>
              <w:rPr>
                <w:lang w:val="es-ES"/>
              </w:rPr>
              <w:t>15/11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28:00Z</dcterms:created>
  <dc:creator>Aula21</dc:creator>
  <dc:description/>
  <cp:keywords/>
  <dc:language>en-US</dc:language>
  <cp:lastModifiedBy>usuario</cp:lastModifiedBy>
  <cp:lastPrinted>2012-07-10T22:40:00Z</cp:lastPrinted>
  <dcterms:modified xsi:type="dcterms:W3CDTF">2012-07-13T03:08:00Z</dcterms:modified>
  <cp:revision>4</cp:revision>
  <dc:subject/>
  <dc:title/>
</cp:coreProperties>
</file>