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  <w:t>“</w:t>
      </w:r>
      <w:r>
        <w:rPr>
          <w:rFonts w:cs="Comic Sans MS" w:ascii="Comic Sans MS" w:hAnsi="Comic Sans MS"/>
          <w:sz w:val="24"/>
          <w:szCs w:val="24"/>
          <w:u w:val="single"/>
          <w:lang w:val="es-ES"/>
        </w:rPr>
        <w:t>PLAN DE TRABAJO DE COMITÉ DE AULA DEL CUARTO GRADO BIEN”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Nombre de la Institución Educativa “Sor Querubina de San Pedro”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Nivel de grado: Primaria – 4to grado B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Nombres y apellidos del tutor</w:t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Mónica Bobadilla Sánchez</w:t>
      </w:r>
    </w:p>
    <w:p>
      <w:pPr>
        <w:pStyle w:val="Prrafodelista"/>
        <w:ind w:left="1080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Nombre de los estudiantes y PPFF que participaron  en la reunión de planificación:</w:t>
      </w:r>
    </w:p>
    <w:p>
      <w:pPr>
        <w:pStyle w:val="Prrafodelista"/>
        <w:ind w:left="644" w:hanging="0"/>
        <w:rPr/>
      </w:pPr>
      <w:r>
        <w:rPr>
          <w:rFonts w:cs="Arial" w:ascii="Arial" w:hAnsi="Arial"/>
          <w:sz w:val="24"/>
          <w:szCs w:val="24"/>
        </w:rPr>
        <w:t>Ledda Pezo Cornejo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(Presidente)</w:t>
      </w:r>
    </w:p>
    <w:p>
      <w:pPr>
        <w:pStyle w:val="Prrafodelista"/>
        <w:ind w:left="644" w:hanging="0"/>
        <w:rPr/>
      </w:pPr>
      <w:r>
        <w:rPr>
          <w:rFonts w:cs="Arial" w:ascii="Arial" w:hAnsi="Arial"/>
          <w:sz w:val="24"/>
          <w:szCs w:val="24"/>
        </w:rPr>
        <w:t>Patricia Toro Lira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( Vice-presidente)</w:t>
      </w:r>
    </w:p>
    <w:p>
      <w:pPr>
        <w:pStyle w:val="Prrafodelista"/>
        <w:ind w:left="644" w:hanging="0"/>
        <w:rPr/>
      </w:pPr>
      <w:r>
        <w:rPr>
          <w:rFonts w:cs="Arial" w:ascii="Arial" w:hAnsi="Arial"/>
          <w:sz w:val="24"/>
          <w:szCs w:val="24"/>
        </w:rPr>
        <w:t xml:space="preserve">Janneth Montoya Cardona 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(Tesorera)</w:t>
      </w:r>
    </w:p>
    <w:p>
      <w:pPr>
        <w:pStyle w:val="Prrafodelista"/>
        <w:ind w:left="644" w:hanging="0"/>
        <w:rPr/>
      </w:pPr>
      <w:r>
        <w:rPr>
          <w:rFonts w:cs="Arial" w:ascii="Arial" w:hAnsi="Arial"/>
          <w:sz w:val="24"/>
          <w:szCs w:val="24"/>
        </w:rPr>
        <w:t>Elisa Grandy Mendoza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(Secretaria)</w:t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Alumnos:</w:t>
      </w:r>
    </w:p>
    <w:p>
      <w:pPr>
        <w:pStyle w:val="Prrafodelista"/>
        <w:ind w:left="1080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ía Choroco Carranza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zo Alberti Chomó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ila Chávez Concha</w:t>
      </w:r>
    </w:p>
    <w:p>
      <w:pPr>
        <w:pStyle w:val="Prrafodelista"/>
        <w:ind w:left="1080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Estándar de aprendizaje priorizado como el mayor problema de los estudiantes en el au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334645</wp:posOffset>
                </wp:positionV>
                <wp:extent cx="608012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El 90% de los estudiantes del 4to grado  de la Institución Educativa “Sor Querubina de San Pedro” han obtenido una calificación de “A”  en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CAPACIDAD DE PRODUCCIÓN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 xml:space="preserve">DE TEXTOS 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debiendo reforzar en la  estructuración, coherencia, ortografía, originalidad y seguimiento de instrucciones en el área  de  Comunicac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77.2pt;mso-wrap-distance-left:9.05pt;mso-wrap-distance-right:9.05pt;mso-wrap-distance-top:0pt;mso-wrap-distance-bottom:0pt;margin-top:26.3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El 90% de los estudiantes del 4to grado  de la Institución Educativa “Sor Querubina de San Pedro” han obtenido una calificación de “A”  en la </w:t>
                      </w: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CAPACIDAD DE PRODUCCIÓN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 xml:space="preserve">DE TEXTOS 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debiendo reforzar en la  estructuración, coherencia, ortografía, originalidad y seguimiento de instrucciones en el área  de  Comunica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ind w:left="142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Presentación Grafica del análisis de las causas o raíz del mismo.</w:t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                                             </w:t>
      </w:r>
    </w:p>
    <w:p>
      <w:pPr>
        <w:pStyle w:val="Prrafodelista"/>
        <w:ind w:left="644" w:hanging="0"/>
        <w:rPr>
          <w:rFonts w:ascii="Comic Sans MS" w:hAnsi="Comic Sans MS" w:cs="Comic Sans MS"/>
          <w:b/>
          <w:b/>
          <w:sz w:val="40"/>
          <w:szCs w:val="40"/>
          <w:u w:val="single"/>
          <w:lang w:val="es-ES"/>
        </w:rPr>
      </w:pP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                                            </w:t>
      </w:r>
      <w:r>
        <w:rPr>
          <w:rFonts w:cs="Comic Sans MS" w:ascii="Comic Sans MS" w:hAnsi="Comic Sans MS"/>
          <w:b/>
          <w:sz w:val="40"/>
          <w:szCs w:val="40"/>
          <w:u w:val="single"/>
          <w:lang w:val="es-ES"/>
        </w:rPr>
        <w:t>Cuadro A</w:t>
      </w:r>
    </w:p>
    <w:p>
      <w:pPr>
        <w:pStyle w:val="Prrafodelista"/>
        <w:ind w:left="644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s-E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305435</wp:posOffset>
                </wp:positionV>
                <wp:extent cx="7125335" cy="27666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2766600"/>
                          <a:chOff x="0" y="0"/>
                          <a:chExt cx="7125480" cy="276660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618552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 xml:space="preserve">El 90% de los estudiantes del 4to grado  de la Institución Educativa “Sor Querubina de San Pedro” han obtenido una calificación de “A”  en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CAPACIDAD DE PRODUCCIÓ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 xml:space="preserve">DE TEXT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 xml:space="preserve">debiendo reforzar en la  estructuración, coherencia, ortografía, originalidad y seguimiento de instrucciones en el área  de  Comunicació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9080" y="12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0880" y="12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800" y="15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0880" y="15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7320"/>
                            <a:ext cx="133344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Los niños no están redactando con una correcta ortografí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508760"/>
                            <a:ext cx="175644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No todos los  padres están presentes en el hogar para apoyar a sus  hijos en la práctica de redacción de text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1508760"/>
                            <a:ext cx="22096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Las profesoras no contamos con material didáctico adecuado para aplicar nuevas estrategias metodológicas en el área de comunica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1508760"/>
                            <a:ext cx="1470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Los niños desperdician su tiempo en los videos juegos, TV e inter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6080" y="15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15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5pt;margin-top:24.05pt;width:561.05pt;height:217.85pt" coordorigin="-571,481" coordsize="11221,4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7;top:481;width:9740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 xml:space="preserve">El 90% de los estudiantes del 4to grado  de la Institución Educativa “Sor Querubina de San Pedro” han obtenido una calificación de “A”  en 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CAPACIDAD DE PRODUCCIÓ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 xml:space="preserve">DE TEXT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 xml:space="preserve">debiendo reforzar en la  estructuración, coherencia, ortografía, originalidad y seguimiento de instrucciones en el área  de  Comunicació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45;top:2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5;top:24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;top:28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5;top:28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71;top:2854;width:2099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Los niños no están redactando con una correcta ortografí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9;top:2857;width:276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No todos los  padres están presentes en el hogar para apoyar a sus  hijos en la práctica de redacción de text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2857;width:3479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Las profesoras no contamos con material didáctico adecuado para aplicar nuevas estrategias metodológicas en el área de comunicació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4;top:2857;width:231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Los niños desperdician su tiempo en los videos juegos, TV e inter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s-E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45;top:28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28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ind w:left="644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b/>
          <w:b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Propuestas de solución de las causas o raíces para lograr la meta propues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40"/>
          <w:szCs w:val="40"/>
          <w:u w:val="single"/>
          <w:lang w:val="es-ES"/>
        </w:rPr>
      </w:pP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                                  </w:t>
      </w:r>
      <w:r>
        <w:rPr>
          <w:rFonts w:cs="Comic Sans MS" w:ascii="Comic Sans MS" w:hAnsi="Comic Sans MS"/>
          <w:sz w:val="40"/>
          <w:szCs w:val="40"/>
          <w:u w:val="single"/>
          <w:lang w:val="es-ES"/>
        </w:rPr>
        <w:t>Cuadro B</w:t>
      </w:r>
    </w:p>
    <w:p>
      <w:pPr>
        <w:pStyle w:val="Prrafodelista"/>
        <w:ind w:left="644" w:hanging="0"/>
        <w:rPr>
          <w:rFonts w:ascii="Comic Sans MS" w:hAnsi="Comic Sans MS" w:cs="Comic Sans MS"/>
          <w:sz w:val="40"/>
          <w:szCs w:val="40"/>
          <w:u w:val="single"/>
          <w:lang w:val="es-ES"/>
        </w:rPr>
      </w:pPr>
      <w:r>
        <w:rPr>
          <w:rFonts w:cs="Comic Sans MS" w:ascii="Comic Sans MS" w:hAnsi="Comic Sans MS"/>
          <w:sz w:val="40"/>
          <w:szCs w:val="40"/>
          <w:u w:val="single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40"/>
          <w:szCs w:val="40"/>
          <w:u w:val="single"/>
          <w:lang w:val="es-ES" w:eastAsia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060</wp:posOffset>
                </wp:positionH>
                <wp:positionV relativeFrom="paragraph">
                  <wp:posOffset>387350</wp:posOffset>
                </wp:positionV>
                <wp:extent cx="7562215" cy="2930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2930400"/>
                          <a:chOff x="0" y="0"/>
                          <a:chExt cx="7562160" cy="293040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64425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 xml:space="preserve">El 95% de los estudiantes de nuestra aula obtienen una calificación de “AD” en 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CAPACIDAD DE PRODUCCIÓN DE TEXTO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 xml:space="preserve"> considerando la  estructuración, coherencia, ortografía, originalidad y seguimiento de instrucciones en el área  de  Comunicació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240"/>
                            <a:ext cx="1495440" cy="13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Los niños practican lectura dentro y fuera de coleg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497960"/>
                            <a:ext cx="180972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Los PPFF se involucran   ayudando a despertar en sus hijos el amor por el hábito a la lectura y apoyando en la producción de text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497240"/>
                            <a:ext cx="2309040" cy="143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Las profesoras  recibimos capacitación sobre estrategias metodológicas  y creación de material didáctico para mejorar el hábito de la lectura y producción de text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2380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360" y="14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3800" y="14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7640" y="1497960"/>
                            <a:ext cx="151452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Los padres se comprometen a  supervisar  el tiempo libre de sus hij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3000" y="14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300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8pt;margin-top:30.5pt;width:595.45pt;height:230.75pt" coordorigin="-1356,610" coordsize="11909,4615">
                <v:shape id="shape_0" fillcolor="white" stroked="t" o:allowincell="f" style="position:absolute;left:-336;top:610;width:10145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 xml:space="preserve">El 95% de los estudiantes de nuestra aula obtienen una calificación de “AD” en  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CAPACIDAD DE PRODUCCIÓN DE TEXTOS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 xml:space="preserve"> considerando la  estructuración, coherencia, ortografía, originalidad y seguimiento de instrucciones en el área  de  Comunicación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6;top:2968;width:2354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Los niños practican lectura dentro y fuera de colegi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;top:2969;width:2849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Los PPFF se involucran   ayudando a despertar en sus hijos el amor por el hábito a la lectura y apoyando en la producción de text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2968;width:3635;height:2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Las profesoras  recibimos capacitación sobre estrategias metodológicas  y creación de material didáctico para mejorar el hábito de la lectura y producción de text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90;top:23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5;top:29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90;top:29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68;top:2969;width:2384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Los padres se comprometen a  supervisar  el tiempo libre de sus hij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30;top:28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5;top:2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9;top:22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64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Análisis de oportunidades que existen en el medio para lograr los objetivos específicos</w:t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065</wp:posOffset>
                </wp:positionV>
                <wp:extent cx="7142480" cy="777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4871"/>
                              <w:gridCol w:w="390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Objetivo específico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Oportunidades existentes para lograr el objetivo específ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En las personas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En las institu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s-ES"/>
                                    </w:rPr>
                                    <w:t>Mejorar la capacidad de lectura y producción de textos con una correcta ortografí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Los niños traen diversos cuentos o cualquier libro de su interés para ser compartido en el au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Los padres se comprometen a narrar cuentos para los niños en el au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 Los profesores; Luis Cherres y Orlando zapata son especialistas en el área de comunicación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Instituciones de nuestra comunidad que promueven actividades culturales para fomentar la lectura como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Biblioteca de Surquillo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Biblioteca Nacional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Tren del saber de Surco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Parque de la Amistad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Municipalidad de Miraflore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Cuenta cuentos de las editori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Parque de la exposi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s-ES"/>
                                    </w:rPr>
                                    <w:t>Supervisar    el trabajo en casa para reforzar la lectura y redacción de textos teniendo en cuenta la estructura, coherencia, originalidad y la ortografía en sus escritos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-La Sra. Marquina realiza talleres de creatividad artís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La profesora Mercedes Valderrama y la profesora Carmen Dongo realizan talleres y eventos de habilidad artística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Enlaces web sobre estrategias de compresión lecto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Convenios entre nuestra Institución Educativa y las empresas, editoriales y dedicados a la educ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(Editorial Norma, Santillana, Hábilmente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 La municipalidad de surco cuenta con el tren del sab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La biblioteca nacional cuenta con taller del cu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s-ES"/>
                                    </w:rPr>
                                    <w:t>Mejorar la aplicación de estrategias metodológicas  y creación de material didáctico para un mejor hábito de lectura y producción de textos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Contamos con personal especializado  para la elaboración de material didáctico: la Prof. Lydia Chiroq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La profesora  Rosario Miranda es especialista en estrategias metodológ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Las profesoras de área creamos un blog educativo para que los niños hagan buen uso del internet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Seminarios, diplomados, maestrías en estrategias metodológicas en universidades que tienen convenio con el centro  educativ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s-ES"/>
                                    </w:rPr>
                                    <w:t>Supervisan  el tiempo libre de sus hij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 Sra. Karen Mejía es psicóloga y da charla a PPF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 Sra. Beltrame tiene un centro de orientación educativa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 La institución Educativa  cuenta con talleres extra curricu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/>
                                    </w:rPr>
                                    <w:t>- Páginas web y portales educativ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612pt;mso-wrap-distance-left:0pt;mso-wrap-distance-right:7.05pt;mso-wrap-distance-top:0pt;mso-wrap-distance-bottom:0pt;margin-top:4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4871"/>
                        <w:gridCol w:w="390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Objetivo específico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Oportunidades existentes para lograr el objetivo específico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En las personas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En las institucion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  <w:lang w:val="es-ES"/>
                              </w:rPr>
                              <w:t>Mejorar la capacidad de lectura y producción de textos con una correcta ortografí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Los niños traen diversos cuentos o cualquier libro de su interés para ser compartido en el au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Los padres se comprometen a narrar cuentos para los niños en el au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 Los profesores; Luis Cherres y Orlando zapata son especialistas en el área de comunicación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Instituciones de nuestra comunidad que promueven actividades culturales para fomentar la lectura como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Biblioteca de Surquill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Biblioteca Nacional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Tren del saber de Surc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Parque de la Amistad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Municipalidad de Miraflor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Cuenta cuentos de las editori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Parque de la exposición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  <w:lang w:val="es-ES"/>
                              </w:rPr>
                              <w:t>Supervisar    el trabajo en casa para reforzar la lectura y redacción de textos teniendo en cuenta la estructura, coherencia, originalidad y la ortografía en sus escritos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 xml:space="preserve">-La Sra. Marquina realiza talleres de creatividad artís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La profesora Mercedes Valderrama y la profesora Carmen Dongo realizan talleres y eventos de habilidad artística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Enlaces web sobre estrategias de compresión lecto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Convenios entre nuestra Institución Educativa y las empresas, editoriales y dedicados a la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 xml:space="preserve">(Editorial Norma, Santillana, Hábilmente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 La municipalidad de surco cuenta con el tren del sab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La biblioteca nacional cuenta con taller del cuento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  <w:lang w:val="es-ES"/>
                              </w:rPr>
                              <w:t>Mejorar la aplicación de estrategias metodológicas  y creación de material didáctico para un mejor hábito de lectura y producción de textos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Contamos con personal especializado  para la elaboración de material didáctico: la Prof. Lydia Chiro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La profesora  Rosario Miranda es especialista en estrategias metodológic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Las profesoras de área creamos un blog educativo para que los niños hagan buen uso del internet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Seminarios, diplomados, maestrías en estrategias metodológicas en universidades que tienen convenio con el centro  educati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  <w:lang w:val="es-ES"/>
                              </w:rPr>
                              <w:t>Supervisan  el tiempo libre de sus hij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 Sra. Karen Mejía es psicóloga y da charla a PPF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 Sra. Beltrame tiene un centro de orientación educativa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 La institución Educativa  cuenta con talleres extra curricula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- Páginas web y portales educativ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Comisiones organizadas para el logro de objetivos-</w:t>
      </w:r>
    </w:p>
    <w:p>
      <w:pPr>
        <w:pStyle w:val="Prrafodelista"/>
        <w:ind w:left="644" w:hanging="0"/>
        <w:jc w:val="center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  <w:t>Cuadro D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4530"/>
      </w:tblGrid>
      <w:tr>
        <w:trPr>
          <w:trHeight w:val="351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Objetivo específic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Miembros del comité o comisión</w:t>
            </w:r>
          </w:p>
        </w:tc>
      </w:tr>
      <w:tr>
        <w:trPr>
          <w:trHeight w:val="177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Mejorar la capacidad de lectura y producción de textos con una correcta ortografía 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Ledda Pezo Cornej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: Sofía Choroco Carranza</w:t>
            </w:r>
          </w:p>
        </w:tc>
      </w:tr>
      <w:tr>
        <w:trPr>
          <w:trHeight w:val="212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Supervisar    el trabajo en casa para reforzar la lectura y redacción de textos teniendo en cuenta la estructura, coherencia, originalidad y la ortografía en sus escrit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Toro Li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: Renzo Alberti Chomó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Mejorar la aplicación de estrategias metodológicas  y creación de material didáctico para un mejor hábito de lectura y producción de text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neth Montoya Cardona </w:t>
            </w: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: Camila Chávez Conch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</w:tr>
      <w:tr>
        <w:trPr>
          <w:trHeight w:val="71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Supervisan  el tiempo libre de sus hij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 Grandy Mendoz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: Sofía Choroc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Plan de actividades, metas, responsabilidades y cronograma de cada una de las comisione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  <w:u w:val="single"/>
          <w:lang w:val="es-ES"/>
        </w:rPr>
        <w:t xml:space="preserve">                               </w:t>
      </w:r>
      <w:r>
        <w:rPr>
          <w:rFonts w:cs="Comic Sans MS" w:ascii="Comic Sans MS" w:hAnsi="Comic Sans MS"/>
          <w:sz w:val="40"/>
          <w:szCs w:val="40"/>
          <w:u w:val="single"/>
          <w:lang w:val="es-ES"/>
        </w:rPr>
        <w:t xml:space="preserve">Cuadro </w:t>
      </w:r>
      <w:r>
        <w:rPr/>
        <w:t>E</w:t>
      </w:r>
    </w:p>
    <w:tbl>
      <w:tblPr>
        <w:tblW w:w="12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21"/>
        <w:gridCol w:w="1997"/>
        <w:gridCol w:w="1150"/>
        <w:gridCol w:w="957"/>
        <w:gridCol w:w="2226"/>
        <w:gridCol w:w="990"/>
        <w:gridCol w:w="1003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ándar Priorizado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Indicador   a mejorar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Actividades para lograr el indicador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Meta por actividad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Responsable de organizar actividad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Fecha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  <w:lang w:val="es-E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  <w:lang w:val="es-E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  <w:lang w:val="es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"/>
              </w:rPr>
              <w:t>Unid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Inic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Fi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El 90% de los estudiantes del 4to grado  de la Institución Educativa “Sor Querubina de San Pedro” han obtenido una calificación de “A”  en la </w:t>
            </w:r>
            <w:r>
              <w:rPr>
                <w:rFonts w:cs="Comic Sans MS" w:ascii="Comic Sans MS" w:hAnsi="Comic Sans MS"/>
                <w:b/>
                <w:lang w:val="es-ES"/>
              </w:rPr>
              <w:t>CAPACIDAD DE PRODUCCIÓN</w:t>
            </w:r>
            <w:r>
              <w:rPr>
                <w:rFonts w:cs="Comic Sans MS" w:ascii="Comic Sans MS" w:hAnsi="Comic Sans MS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DE TEXTOS </w:t>
            </w:r>
            <w:r>
              <w:rPr>
                <w:rFonts w:cs="Comic Sans MS" w:ascii="Comic Sans MS" w:hAnsi="Comic Sans MS"/>
                <w:lang w:val="es-ES"/>
              </w:rPr>
              <w:t xml:space="preserve">debiendo reforzar en la  estructuración, coherencia, ortografía, originalidad y seguimiento de instrucciones en el área  de  Comunicació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935990</wp:posOffset>
                      </wp:positionV>
                      <wp:extent cx="67544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39.45pt;width:0pt;height:0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es-ES"/>
              </w:rPr>
              <w:t>Practica lectura y comprende lo que le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es-ES"/>
              </w:rPr>
              <w:t>2.Identifica la estructura de un tex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es-ES"/>
              </w:rPr>
              <w:t>Escribe texto haciendo uso correcto de la ortografí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757930</wp:posOffset>
                      </wp:positionV>
                      <wp:extent cx="52184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95.9pt;width:0pt;height:0pt" type="_x0000_t32">
                      <v:stroke color="black" weight="158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.1Cuaderno viajer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0</wp:posOffset>
                      </wp:positionV>
                      <wp:extent cx="52184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pt;width:0pt;height:0pt" type="_x0000_t32">
                      <v:stroke color="black" weight="158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Hora de lectu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7800</wp:posOffset>
                      </wp:positionV>
                      <wp:extent cx="52184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4pt;width:0pt;height:0pt" type="_x0000_t32">
                      <v:stroke color="black" weight="158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.3Fólder de creaciones literarias y no literari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.4 Los niños traen al aula libros de su interés para implementar la bibliote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2.1Concurso de percentil ortográfic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065</wp:posOffset>
                      </wp:positionV>
                      <wp:extent cx="5194300" cy="120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95pt;width:0pt;height:0pt" type="_x0000_t32">
                      <v:stroke color="black" weight="158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2.2 Escriben palabras desconocidas, buscan su significado y lo escriben en  una tarjeta .Luego,  colocan la tarjeta en la “Caja Léxica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Mes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3 veces por sema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 vez por sema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 sema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 vez por sema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3veces por sema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30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40 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20 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0 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0 m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rofesora: Mónica Bobadill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PFF: Sra. Ledda Pez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rofesora: Mónica Bobadill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PFF: Sra. Patricia Toro Li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rofesora: Mónica Bobadilla y estudiant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rofesora: Mónica Bobadill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rofesora: Mónica Bobadill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rofesora: Mónica Bobadill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rofesora: Mónica Bobadill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studian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02  jul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01 marz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6 jul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09jul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10 abr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9 jul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4 -Se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3Nov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 Nov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 jul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3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nov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23 nov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s-ES"/>
        </w:rPr>
      </w:pPr>
      <w:r>
        <w:rPr>
          <w:rFonts w:cs="Comic Sans MS" w:ascii="Comic Sans MS" w:hAnsi="Comic Sans MS"/>
          <w:sz w:val="40"/>
          <w:szCs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s-ES"/>
        </w:rPr>
      </w:pPr>
      <w:r>
        <w:rPr>
          <w:rFonts w:cs="Comic Sans MS" w:ascii="Comic Sans MS" w:hAnsi="Comic Sans MS"/>
          <w:sz w:val="40"/>
          <w:szCs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s-ES"/>
        </w:rPr>
      </w:pPr>
      <w:r>
        <w:rPr>
          <w:rFonts w:cs="Comic Sans MS" w:ascii="Comic Sans MS" w:hAnsi="Comic Sans MS"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s-ES"/>
        </w:rPr>
      </w:pPr>
      <w:r>
        <w:rPr>
          <w:rFonts w:cs="Comic Sans MS" w:ascii="Comic Sans MS" w:hAnsi="Comic Sans MS"/>
          <w:sz w:val="40"/>
          <w:szCs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ind w:left="100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sectPr>
      <w:type w:val="nextPage"/>
      <w:pgSz w:orient="landscape" w:w="15840" w:h="12240"/>
      <w:pgMar w:left="2410" w:right="123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1:00Z</dcterms:created>
  <dc:creator>SQSP</dc:creator>
  <dc:description/>
  <cp:keywords/>
  <dc:language>en-US</dc:language>
  <cp:lastModifiedBy>Aula31</cp:lastModifiedBy>
  <dcterms:modified xsi:type="dcterms:W3CDTF">2012-07-13T12:41:00Z</dcterms:modified>
  <cp:revision>2</cp:revision>
  <dc:subject/>
  <dc:title/>
</cp:coreProperties>
</file>