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s-PE" w:eastAsia="en-US"/>
        </w:rPr>
      </w:pPr>
      <w:r>
        <w:rPr>
          <w:lang w:val="es-P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86360</wp:posOffset>
            </wp:positionV>
            <wp:extent cx="584200" cy="6578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LAN DE TRABAJO DEL COMITÉ DE 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DATOS INFORMATIV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.-Título</w:t>
        <w:tab/>
        <w:tab/>
        <w:t xml:space="preserve">      :   Plan de trabajo del comité de aula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2.-Nombre de la I.E.I :    Liceo Naval Contralmirante Montero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3.-Aula                      :    Perritos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Comic Sans MS" w:hAnsi="Comic Sans MS"/>
        </w:rPr>
        <w:t>Grado                        :    Pre Kínder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ivel                         :    Inicial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4.-Docente</w:t>
        <w:tab/>
        <w:t xml:space="preserve">              :   Cecilia  Janeth   Espinoza Cervantes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5.-Comité de Aula     :    Presidente: Ángel Simbrón U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Arial" w:ascii="Comic Sans MS" w:hAnsi="Comic Sans MS"/>
        </w:rPr>
        <w:t>Tesorero: Víctor Huamán Ch.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Arial" w:ascii="Comic Sans MS" w:hAnsi="Comic Sans MS"/>
        </w:rPr>
        <w:t>Secretaria: Jessica Rumiche de Landa</w:t>
      </w:r>
    </w:p>
    <w:p>
      <w:pPr>
        <w:pStyle w:val="Normal"/>
        <w:tabs>
          <w:tab w:val="clear" w:pos="708"/>
          <w:tab w:val="left" w:pos="260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Firmas de los padres de Familia:</w:t>
      </w:r>
    </w:p>
    <w:p>
      <w:pPr>
        <w:pStyle w:val="Normal"/>
        <w:tabs>
          <w:tab w:val="clear" w:pos="708"/>
          <w:tab w:val="left" w:pos="2600" w:leader="none"/>
        </w:tabs>
        <w:rPr>
          <w:rFonts w:ascii="Comic Sans MS" w:hAnsi="Comic Sans MS" w:cs="Arial"/>
        </w:rPr>
      </w:pPr>
      <w:r>
        <w:rPr>
          <w:lang w:val="en-US" w:eastAsia="en-US"/>
        </w:rPr>
        <w:drawing>
          <wp:inline distT="0" distB="0" distL="0" distR="0">
            <wp:extent cx="4554220" cy="404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71" t="6015" r="7962" b="4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UADRO A:</w:t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BLEMA CENTRAL Y CAUSAS</w:t>
      </w:r>
    </w:p>
    <w:p>
      <w:pPr>
        <w:pStyle w:val="Prrafodelista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6395</wp:posOffset>
                </wp:positionH>
                <wp:positionV relativeFrom="paragraph">
                  <wp:posOffset>106045</wp:posOffset>
                </wp:positionV>
                <wp:extent cx="2638425" cy="972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F497A"/>
                                <w:sz w:val="18"/>
                                <w:lang w:val="es-PE"/>
                              </w:rPr>
                              <w:t>50%  DE LOS NIÑOS DEL AULA PERRITOS HAN OBTENIDO  UN BAJO RENDIMIENTO ACADÉMICO EN SU COMPRENSIÓN Y EXPRESIÓN ORAL</w:t>
                            </w:r>
                            <w:r>
                              <w:rPr>
                                <w:rFonts w:cs="Comic Sans MS" w:ascii="Comic Sans MS" w:hAnsi="Comic Sans MS"/>
                                <w:color w:val="5F497A"/>
                                <w:sz w:val="18"/>
                                <w:lang w:val="es-P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76.55pt;mso-wrap-distance-left:9.05pt;mso-wrap-distance-right:9.05pt;mso-wrap-distance-top:0pt;mso-wrap-distance-bottom:0pt;margin-top:8.3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5F497A"/>
                          <w:sz w:val="18"/>
                          <w:lang w:val="es-PE"/>
                        </w:rPr>
                        <w:t>50%  DE LOS NIÑOS DEL AULA PERRITOS HAN OBTENIDO  UN BAJO RENDIMIENTO ACADÉMICO EN SU COMPRENSIÓN Y EXPRESIÓN ORAL</w:t>
                      </w:r>
                      <w:r>
                        <w:rPr>
                          <w:rFonts w:cs="Comic Sans MS" w:ascii="Comic Sans MS" w:hAnsi="Comic Sans MS"/>
                          <w:color w:val="5F497A"/>
                          <w:sz w:val="18"/>
                          <w:lang w:val="es-P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0530</wp:posOffset>
                </wp:positionH>
                <wp:positionV relativeFrom="paragraph">
                  <wp:posOffset>105410</wp:posOffset>
                </wp:positionV>
                <wp:extent cx="635" cy="524510"/>
                <wp:effectExtent l="0" t="0" r="0" b="0"/>
                <wp:wrapSquare wrapText="bothSides"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233.9pt;margin-top:8.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Prrafodelista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28270</wp:posOffset>
                </wp:positionV>
                <wp:extent cx="3962400" cy="635"/>
                <wp:effectExtent l="0" t="0" r="0" b="0"/>
                <wp:wrapSquare wrapText="bothSides"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75.6pt;margin-top:10.1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128270</wp:posOffset>
                </wp:positionV>
                <wp:extent cx="635" cy="285750"/>
                <wp:effectExtent l="0" t="0" r="0" b="0"/>
                <wp:wrapSquare wrapText="bothSides"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87.6pt;margin-top:10.1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28270</wp:posOffset>
                </wp:positionV>
                <wp:extent cx="635" cy="285750"/>
                <wp:effectExtent l="0" t="0" r="0" b="0"/>
                <wp:wrapSquare wrapText="bothSides"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75.6pt;margin-top:10.1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Prrafodelista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17170</wp:posOffset>
                </wp:positionV>
                <wp:extent cx="1906905" cy="9937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  <w:t>Los padres de Familia no se comunican en forma efectiva con sus menores hijos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78.25pt;mso-wrap-distance-left:9.05pt;mso-wrap-distance-right:9.05pt;mso-wrap-distance-top:0pt;mso-wrap-distance-bottom:0pt;margin-top:17.1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  <w:t>Los padres de Familia no se comunican en forma efectiva con sus menores hijos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245745</wp:posOffset>
                </wp:positionV>
                <wp:extent cx="1762125" cy="8350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  <w:t>No se cuenta con material educativo y  una biblioteca pequeñ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5.75pt;mso-wrap-distance-left:9.05pt;mso-wrap-distance-right:9.05pt;mso-wrap-distance-top:0pt;mso-wrap-distance-bottom:0pt;margin-top:19.3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  <w:t>No se cuenta con material educativo y  una biblioteca pequeñ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6385</wp:posOffset>
                </wp:positionH>
                <wp:positionV relativeFrom="paragraph">
                  <wp:posOffset>226695</wp:posOffset>
                </wp:positionV>
                <wp:extent cx="1800860" cy="984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  <w:t>No brindan estrategias para enriquecer el Lenguaje  a sus menores hij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77.5pt;mso-wrap-distance-left:9.05pt;mso-wrap-distance-right:9.05pt;mso-wrap-distance-top:0pt;mso-wrap-distance-bottom:0pt;margin-top:17.85pt;mso-position-vertical-relative:text;margin-left:322.5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  <w:t>No brindan estrategias para enriquecer el Lenguaje  a sus menores hij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PE"/>
        </w:rPr>
        <w:tab/>
        <w:t xml:space="preserve">         </w:t>
      </w:r>
      <w:r>
        <w:rPr>
          <w:rFonts w:cs="Arial" w:ascii="Arial" w:hAnsi="Arial"/>
          <w:b/>
          <w:lang w:val="es-PE"/>
        </w:rPr>
        <w:t xml:space="preserve">PROBLEMAS </w:t>
        <w:tab/>
        <w:tab/>
        <w:tab/>
        <w:tab/>
        <w:tab/>
        <w:t xml:space="preserve">         SOLUCION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0</wp:posOffset>
                </wp:positionH>
                <wp:positionV relativeFrom="paragraph">
                  <wp:posOffset>187325</wp:posOffset>
                </wp:positionV>
                <wp:extent cx="3279775" cy="1117600"/>
                <wp:effectExtent l="6985" t="5080" r="6350" b="5715"/>
                <wp:wrapSquare wrapText="bothSides"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1117440"/>
                        </a:xfrm>
                        <a:prstGeom prst="hexagon">
                          <a:avLst>
                            <a:gd name="adj" fmla="val 390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Century Gothic"/>
                                <w:color w:val="7030A0"/>
                                <w:lang w:val="es-PE" w:bidi="ar-SA"/>
                              </w:rPr>
                              <w:t>Los padres de Familia  se comunican en forma efectiva con sus menores hij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13" fillcolor="white" stroked="t" o:allowincell="f" style="position:absolute;margin-left:246.5pt;margin-top:14.75pt;width:258.2pt;height:87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Times New Roman" w:cs="Century Gothic"/>
                          <w:color w:val="7030A0"/>
                          <w:lang w:val="es-PE" w:bidi="ar-SA"/>
                        </w:rPr>
                        <w:t>Los padres de Familia  se comunican en forma efectiva con sus menores hij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41910</wp:posOffset>
                </wp:positionV>
                <wp:extent cx="2026285" cy="9429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  <w:t>Los padres de Familia no se comunican en forma efectiva con sus menores hijos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74.25pt;mso-wrap-distance-left:9.05pt;mso-wrap-distance-right:9.05pt;mso-wrap-distance-top:0pt;mso-wrap-distance-bottom:0pt;margin-top:3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0070C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7030A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  <w:t>Los padres de Familia no se comunican en forma efectiva con sus menores hijos 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30</wp:posOffset>
                </wp:positionH>
                <wp:positionV relativeFrom="paragraph">
                  <wp:posOffset>83820</wp:posOffset>
                </wp:positionV>
                <wp:extent cx="552450" cy="224155"/>
                <wp:effectExtent l="5080" t="10795" r="8255" b="10160"/>
                <wp:wrapSquare wrapText="bothSides"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4280"/>
                        </a:xfrm>
                        <a:prstGeom prst="rightArrow">
                          <a:avLst>
                            <a:gd name="adj1" fmla="val 50000"/>
                            <a:gd name="adj2" fmla="val 61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6" fillcolor="white" stroked="t" o:allowincell="f" style="position:absolute;margin-left:23.9pt;margin-top:6.6pt;width:43.45pt;height:17.6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2455</wp:posOffset>
                </wp:positionH>
                <wp:positionV relativeFrom="paragraph">
                  <wp:posOffset>32385</wp:posOffset>
                </wp:positionV>
                <wp:extent cx="3199130" cy="1040130"/>
                <wp:effectExtent l="6350" t="5080" r="6985" b="5715"/>
                <wp:wrapSquare wrapText="bothSides"/>
                <wp:docPr id="1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1040040"/>
                        </a:xfrm>
                        <a:prstGeom prst="hexagon">
                          <a:avLst>
                            <a:gd name="adj" fmla="val 408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Century Gothic"/>
                                <w:color w:val="7030A0"/>
                                <w:lang w:val="es-PE" w:bidi="ar-SA"/>
                              </w:rPr>
                              <w:t>Se cuenta con material educativo y una biblioteca pequeña en el hogar y en el au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46.65pt;margin-top:2.55pt;width:251.85pt;height:81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Times New Roman" w:cs="Century Gothic"/>
                          <w:color w:val="7030A0"/>
                          <w:lang w:val="es-PE" w:bidi="ar-SA"/>
                        </w:rPr>
                        <w:t>Se cuenta con material educativo y una biblioteca pequeña en el hogar y en el aul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211455</wp:posOffset>
                </wp:positionV>
                <wp:extent cx="2026285" cy="7620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  <w:t>No se cuenta con material educativo y una biblioteca pequeñ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60pt;mso-wrap-distance-left:9.05pt;mso-wrap-distance-right:9.05pt;mso-wrap-distance-top:0pt;mso-wrap-distance-bottom:0pt;margin-top:16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7030A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  <w:t>No se cuenta con material educativo y una biblioteca pequeñ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7030A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165</wp:posOffset>
                </wp:positionH>
                <wp:positionV relativeFrom="paragraph">
                  <wp:posOffset>98425</wp:posOffset>
                </wp:positionV>
                <wp:extent cx="552450" cy="224155"/>
                <wp:effectExtent l="5080" t="10795" r="8255" b="10160"/>
                <wp:wrapSquare wrapText="bothSides"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4280"/>
                        </a:xfrm>
                        <a:prstGeom prst="rightArrow">
                          <a:avLst>
                            <a:gd name="adj1" fmla="val 50000"/>
                            <a:gd name="adj2" fmla="val 61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23.95pt;margin-top:7.75pt;width:43.45pt;height:17.6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6535</wp:posOffset>
                </wp:positionH>
                <wp:positionV relativeFrom="paragraph">
                  <wp:posOffset>163195</wp:posOffset>
                </wp:positionV>
                <wp:extent cx="3653790" cy="1455420"/>
                <wp:effectExtent l="6350" t="5080" r="6350" b="5715"/>
                <wp:wrapSquare wrapText="bothSides"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455480"/>
                        </a:xfrm>
                        <a:prstGeom prst="hexagon">
                          <a:avLst>
                            <a:gd name="adj" fmla="val 3336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Century Gothic"/>
                                <w:color w:val="7030A0"/>
                                <w:lang w:val="es-PE" w:bidi="ar-SA"/>
                              </w:rPr>
                              <w:t>Brindan estrategias innovadoras para enriquecer el Lenguaje a sus menores hij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217.05pt;margin-top:12.85pt;width:287.65pt;height:114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Times New Roman" w:cs="Century Gothic"/>
                          <w:color w:val="7030A0"/>
                          <w:lang w:val="es-PE" w:bidi="ar-SA"/>
                        </w:rPr>
                        <w:t>Brindan estrategias innovadoras para enriquecer el Lenguaje a sus menores hij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790</wp:posOffset>
                </wp:positionH>
                <wp:positionV relativeFrom="paragraph">
                  <wp:posOffset>153670</wp:posOffset>
                </wp:positionV>
                <wp:extent cx="2099945" cy="130111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  <w:t>No brindan estrategias para enriquecer el Lenguaje a sus menores hij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02.45pt;mso-wrap-distance-left:9.05pt;mso-wrap-distance-right:9.05pt;mso-wrap-distance-top:0pt;mso-wrap-distance-bottom:0pt;margin-top:12.1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7030A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7030A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  <w:t>No brindan estrategias para enriquecer el Lenguaje a sus menores hijo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7030A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190500</wp:posOffset>
                </wp:positionV>
                <wp:extent cx="552450" cy="224155"/>
                <wp:effectExtent l="5080" t="10795" r="8255" b="10160"/>
                <wp:wrapSquare wrapText="bothSides"/>
                <wp:docPr id="1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4280"/>
                        </a:xfrm>
                        <a:prstGeom prst="rightArrow">
                          <a:avLst>
                            <a:gd name="adj1" fmla="val 50000"/>
                            <a:gd name="adj2" fmla="val 61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4.5pt;margin-top:15pt;width:43.45pt;height:17.6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PROBLEMA CENTRAL: </w:t>
        <w:tab/>
        <w:tab/>
        <w:tab/>
        <w:tab/>
        <w:tab/>
        <w:t>OBJETIVO O MET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8545</wp:posOffset>
                </wp:positionH>
                <wp:positionV relativeFrom="paragraph">
                  <wp:posOffset>227330</wp:posOffset>
                </wp:positionV>
                <wp:extent cx="2458720" cy="1765935"/>
                <wp:effectExtent l="5080" t="5715" r="5715" b="5080"/>
                <wp:wrapSquare wrapText="bothSides"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176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7030A0"/>
                                <w:lang w:val="es-PE" w:bidi="ar-SA"/>
                              </w:rPr>
                              <w:t>LOS NIÑOS DEL AULA PERRITOS  OBTENDRAN  UN ALTO RENDIMIENTO ACADÉMICO EN SU  COMPRENSIÓN Y EXPRESIÓN OR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283.35pt;margin-top:17.9pt;width:193.55pt;height:1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7030A0"/>
                          <w:lang w:val="es-PE" w:bidi="ar-SA"/>
                        </w:rPr>
                        <w:t>LOS NIÑOS DEL AULA PERRITOS  OBTENDRAN  UN ALTO RENDIMIENTO ACADÉMICO EN SU  COMPRENSIÓN Y EXPRESIÓN OR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7470</wp:posOffset>
                </wp:positionH>
                <wp:positionV relativeFrom="paragraph">
                  <wp:posOffset>488315</wp:posOffset>
                </wp:positionV>
                <wp:extent cx="552450" cy="224155"/>
                <wp:effectExtent l="5080" t="10795" r="8255" b="10160"/>
                <wp:wrapSquare wrapText="bothSides"/>
                <wp:docPr id="2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4280"/>
                        </a:xfrm>
                        <a:prstGeom prst="rightArrow">
                          <a:avLst>
                            <a:gd name="adj1" fmla="val 50000"/>
                            <a:gd name="adj2" fmla="val 61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06.1pt;margin-top:38.45pt;width:43.45pt;height:17.6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25</wp:posOffset>
                </wp:positionH>
                <wp:positionV relativeFrom="paragraph">
                  <wp:posOffset>119380</wp:posOffset>
                </wp:positionV>
                <wp:extent cx="2115820" cy="157797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5F497A"/>
                                <w:sz w:val="18"/>
                                <w:lang w:val="es-P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F497A"/>
                                <w:sz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8"/>
                                <w:lang w:val="es-PE"/>
                              </w:rPr>
                              <w:t>50%  DE LOS NIÑOS DEL AULA PERRITOS HAN OBTENIDO  UN BAJO RENDIMIENTO ACADÉMICO EN SU COMPRENSIÓN Y EXPRESIÓN 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24.25pt;mso-wrap-distance-left:9.05pt;mso-wrap-distance-right:9.05pt;mso-wrap-distance-top:0pt;mso-wrap-distance-bottom:0pt;margin-top:9.4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5F497A"/>
                          <w:sz w:val="18"/>
                          <w:lang w:val="es-PE"/>
                        </w:rPr>
                      </w:pPr>
                      <w:r>
                        <w:rPr>
                          <w:rFonts w:cs="Comic Sans MS" w:ascii="Comic Sans MS" w:hAnsi="Comic Sans MS"/>
                          <w:color w:val="5F497A"/>
                          <w:sz w:val="18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18"/>
                          <w:lang w:val="es-PE"/>
                        </w:rPr>
                        <w:t>50%  DE LOS NIÑOS DEL AULA PERRITOS HAN OBTENIDO  UN BAJO RENDIMIENTO ACADÉMICO EN SU COMPRENSIÓN Y EXPRESIÓN 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>CUADRO B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>META  Y OBJETIVOS ESPECÍFICOS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PE" w:eastAsia="en-US"/>
        </w:rPr>
      </w:pPr>
      <w:r>
        <w:rPr>
          <w:rFonts w:cs="Arial" w:ascii="Arial" w:hAnsi="Arial"/>
          <w:b/>
          <w:sz w:val="28"/>
          <w:szCs w:val="2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4020</wp:posOffset>
                </wp:positionH>
                <wp:positionV relativeFrom="paragraph">
                  <wp:posOffset>229870</wp:posOffset>
                </wp:positionV>
                <wp:extent cx="2743200" cy="93662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030A0"/>
                                <w:lang w:val="es-P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7030A0"/>
                                <w:sz w:val="18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8"/>
                                <w:lang w:val="es-PE"/>
                              </w:rPr>
                              <w:t>LOS NIÑOS DEL AULA PERRITOS  OBTENDRAN  UN ALTO RENDIMIENTO ACADÉMICO EN SU, COMPRENSIÓN Y EXPRESIÓN ORA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lang w:val="es-PE"/>
                              </w:rPr>
                            </w:pPr>
                            <w:r>
                              <w:rPr>
                                <w:color w:val="7030A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73.75pt;mso-wrap-distance-left:9.05pt;mso-wrap-distance-right:9.05pt;mso-wrap-distance-top:0pt;mso-wrap-distance-bottom:0pt;margin-top:18.1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0070C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030A0"/>
                          <w:lang w:val="es-P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7030A0"/>
                          <w:sz w:val="18"/>
                          <w:lang w:val="es-P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18"/>
                          <w:lang w:val="es-PE"/>
                        </w:rPr>
                        <w:t>LOS NIÑOS DEL AULA PERRITOS  OBTENDRAN  UN ALTO RENDIMIENTO ACADÉMICO EN SU, COMPRENSIÓN Y EXPRESIÓN ORAL.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lang w:val="es-PE"/>
                        </w:rPr>
                      </w:pPr>
                      <w:r>
                        <w:rPr>
                          <w:color w:val="7030A0"/>
                          <w:lang w:val="es-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2520</wp:posOffset>
                </wp:positionH>
                <wp:positionV relativeFrom="paragraph">
                  <wp:posOffset>948690</wp:posOffset>
                </wp:positionV>
                <wp:extent cx="3963035" cy="1270"/>
                <wp:effectExtent l="635" t="5080" r="635" b="5080"/>
                <wp:wrapSquare wrapText="bothSides"/>
                <wp:docPr id="2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87.6pt;margin-top:74.7pt;width:312.05pt;height:0.1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4920</wp:posOffset>
                </wp:positionH>
                <wp:positionV relativeFrom="paragraph">
                  <wp:posOffset>948690</wp:posOffset>
                </wp:positionV>
                <wp:extent cx="1270" cy="286385"/>
                <wp:effectExtent l="5080" t="635" r="5080" b="635"/>
                <wp:wrapSquare wrapText="bothSides"/>
                <wp:docPr id="2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99.6pt;margin-top:74.7pt;width:0.1pt;height:22.5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2520</wp:posOffset>
                </wp:positionH>
                <wp:positionV relativeFrom="paragraph">
                  <wp:posOffset>948690</wp:posOffset>
                </wp:positionV>
                <wp:extent cx="1270" cy="286385"/>
                <wp:effectExtent l="5080" t="635" r="5080" b="635"/>
                <wp:wrapSquare wrapText="bothSides"/>
                <wp:docPr id="2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87.6pt;margin-top:74.7pt;width:0.1pt;height:22.5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2295</wp:posOffset>
                </wp:positionH>
                <wp:positionV relativeFrom="paragraph">
                  <wp:posOffset>643890</wp:posOffset>
                </wp:positionV>
                <wp:extent cx="1270" cy="610235"/>
                <wp:effectExtent l="5080" t="635" r="5080" b="635"/>
                <wp:wrapSquare wrapText="bothSides"/>
                <wp:docPr id="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45.85pt;margin-top:50.7pt;width:0.1pt;height:48.0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206375</wp:posOffset>
                </wp:positionV>
                <wp:extent cx="1447800" cy="143446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  <w:t>Los padres de Familia  se comunican en forma efectiva con sus menores hij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12.95pt;mso-wrap-distance-left:9.05pt;mso-wrap-distance-right:9.05pt;mso-wrap-distance-top:0pt;mso-wrap-distance-bottom:0pt;margin-top:16.2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0070C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  <w:t>Los padres de Familia  se comunican en forma efectiva con sus menores hijo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7030A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1220</wp:posOffset>
                </wp:positionH>
                <wp:positionV relativeFrom="paragraph">
                  <wp:posOffset>234950</wp:posOffset>
                </wp:positionV>
                <wp:extent cx="1704975" cy="14058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  <w:t>Se cuenta con material educativo y una biblioteca pequeña en el hogar y en el au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10.7pt;mso-wrap-distance-left:9.05pt;mso-wrap-distance-right:9.05pt;mso-wrap-distance-top:0pt;mso-wrap-distance-bottom:0pt;margin-top:18.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  <w:sz w:val="20"/>
                          <w:lang w:val="es-PE"/>
                        </w:rPr>
                      </w:pPr>
                      <w:r>
                        <w:rPr>
                          <w:color w:val="0070C0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lang w:val="es-PE"/>
                        </w:rPr>
                      </w:pPr>
                      <w:r>
                        <w:rPr>
                          <w:color w:val="0070C0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7030A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  <w:t>Se cuenta con material educativo y una biblioteca pequeña en el hogar y en el aul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7030A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lang w:val="es-PE"/>
                        </w:rPr>
                      </w:pPr>
                      <w:r>
                        <w:rPr>
                          <w:color w:val="0070C0"/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0495</wp:posOffset>
                </wp:positionH>
                <wp:positionV relativeFrom="paragraph">
                  <wp:posOffset>215900</wp:posOffset>
                </wp:positionV>
                <wp:extent cx="1809750" cy="142494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lang w:val="es-PE"/>
                              </w:rPr>
                              <w:t>Brindan estrategias innovadoras para enriquecer el Lenguaje a sus menores hij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12.2pt;mso-wrap-distance-left:9.05pt;mso-wrap-distance-right:9.05pt;mso-wrap-distance-top:0pt;mso-wrap-distance-bottom:0pt;margin-top:17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70C0"/>
                          <w:sz w:val="20"/>
                          <w:lang w:val="es-PE"/>
                        </w:rPr>
                      </w:pPr>
                      <w:r>
                        <w:rPr>
                          <w:color w:val="0070C0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0"/>
                          <w:lang w:val="es-PE"/>
                        </w:rPr>
                      </w:pPr>
                      <w:r>
                        <w:rPr>
                          <w:color w:val="0070C0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7030A0"/>
                          <w:sz w:val="20"/>
                          <w:lang w:val="es-PE"/>
                        </w:rPr>
                        <w:t>Brindan estrategias innovadoras para enriquecer el Lenguaje a sus menores hij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FF000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0070C0"/>
                          <w:sz w:val="20"/>
                          <w:lang w:val="es-P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>CUADRO C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>ANÁLISIS DE OPORTUNIDADES</w:t>
      </w:r>
    </w:p>
    <w:p>
      <w:pPr>
        <w:pStyle w:val="Prrafodelista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4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45"/>
        <w:gridCol w:w="2580"/>
        <w:gridCol w:w="255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GRUPOS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bjetivo específico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Oportunidades existentes para lograr el objetivo específico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 los PP.F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 la I.E.I.</w:t>
            </w:r>
          </w:p>
        </w:tc>
      </w:tr>
      <w:tr>
        <w:trPr>
          <w:trHeight w:val="7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0"/>
                <w:lang w:val="es-PE"/>
              </w:rPr>
              <w:t>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Los padres de Familia  se comunican en forma efectiva con sus menores hijos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Los padres realizaran visitas con sus menores hijos al teatro, cine, juegos, instalaciones de  edelnor ,sedapal etc ,enriqueciendo su vocabulario ,comprensión y expresión or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Visita al Teatro Julieta</w:t>
            </w:r>
          </w:p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Visita a Minka.</w:t>
            </w:r>
          </w:p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Visitas  Educativas al</w:t>
            </w:r>
          </w:p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eastAsia="Comic Sans MS" w:cs="Comic Sans MS" w:ascii="Comic Sans MS" w:hAnsi="Comic Sans MS"/>
                <w:color w:val="7030A0"/>
                <w:sz w:val="20"/>
                <w:lang w:val="es-PE"/>
              </w:rPr>
              <w:t xml:space="preserve"> </w:t>
            </w: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Zoológico . granja  villa etc.</w:t>
            </w:r>
          </w:p>
        </w:tc>
      </w:tr>
      <w:tr>
        <w:trPr>
          <w:trHeight w:val="12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0"/>
                <w:lang w:val="es-PE"/>
              </w:rPr>
              <w:t>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Se cuenta con material educativo y una biblioteca pequeña en el hogar y en el aula.</w:t>
            </w:r>
          </w:p>
          <w:p>
            <w:pPr>
              <w:pStyle w:val="Normal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Confeccionan álbumes didácticos referidos a:Poesias,rimas,cuentos con mensajes, canciones, trabalenguas para compartir con la familia.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Donación de cuentos o libros de animales etc.  para el aul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- Taller:”Cuenta cuentos “ (Un cuento para cada día).Al finalizar se extraen preguntas para ser respondidas por los niños.</w:t>
            </w:r>
          </w:p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eastAsia="Comic Sans MS" w:cs="Comic Sans MS" w:ascii="Comic Sans MS" w:hAnsi="Comic Sans MS"/>
                <w:color w:val="7030A0"/>
                <w:sz w:val="20"/>
                <w:lang w:val="es-PE"/>
              </w:rPr>
              <w:t xml:space="preserve"> </w:t>
            </w: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En una ficha se resuelve una Lectura de un cuento marcando su respuesta (comprensión).</w:t>
            </w:r>
          </w:p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eastAsia="Comic Sans MS" w:cs="Comic Sans MS" w:ascii="Comic Sans MS" w:hAnsi="Comic Sans MS"/>
                <w:color w:val="7030A0"/>
                <w:sz w:val="20"/>
                <w:lang w:val="es-PE"/>
              </w:rPr>
              <w:t xml:space="preserve"> </w:t>
            </w: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-Módulo de Lengua: Se practica diariamente Poesías, trabalenguas  adivinanzas, canciones y cuento.</w:t>
            </w:r>
          </w:p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- Títeres.</w:t>
            </w:r>
          </w:p>
          <w:p>
            <w:pPr>
              <w:pStyle w:val="Prrafodelista"/>
              <w:ind w:left="0" w:hanging="0"/>
              <w:jc w:val="both"/>
              <w:rPr>
                <w:rFonts w:ascii="Comic Sans MS" w:hAnsi="Comic Sans MS" w:eastAsia="Comic Sans MS" w:cs="Comic Sans MS"/>
                <w:color w:val="7030A0"/>
                <w:sz w:val="20"/>
                <w:lang w:val="es-PE"/>
              </w:rPr>
            </w:pPr>
            <w:r>
              <w:rPr>
                <w:rFonts w:eastAsia="Comic Sans MS" w:cs="Comic Sans MS" w:ascii="Comic Sans MS" w:hAnsi="Comic Sans MS"/>
                <w:color w:val="7030A0"/>
                <w:sz w:val="20"/>
                <w:lang w:val="es-PE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0"/>
                <w:lang w:val="es-PE"/>
              </w:rPr>
              <w:t>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Brindan estrategias innovadoras para enriquecer el Lenguaje a sus menores hij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Recopilan material didáctico como CDs. de canciones y programas virtuales de lectura y juegos de memoria y atenció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-Audiciones musicales:</w:t>
            </w:r>
          </w:p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Escuchan música clásica incrementando su atención y memoria.</w:t>
            </w:r>
          </w:p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-Bits de Lectura –Matemáticas.</w:t>
            </w:r>
          </w:p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-Tiras léxicas.</w:t>
            </w:r>
          </w:p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20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-Eficacia Visual con uso de material concreto.</w:t>
            </w:r>
          </w:p>
        </w:tc>
      </w:tr>
    </w:tbl>
    <w:p>
      <w:pPr>
        <w:pStyle w:val="Normal"/>
        <w:rPr>
          <w:rFonts w:ascii="Comic Sans MS" w:hAnsi="Comic Sans MS" w:cs="Comic Sans MS"/>
          <w:color w:val="7030A0"/>
          <w:lang w:val="es-PE"/>
        </w:rPr>
      </w:pPr>
      <w:r>
        <w:rPr>
          <w:rFonts w:cs="Comic Sans MS" w:ascii="Comic Sans MS" w:hAnsi="Comic Sans MS"/>
          <w:color w:val="7030A0"/>
          <w:lang w:val="es-PE"/>
        </w:rPr>
      </w:r>
    </w:p>
    <w:p>
      <w:pPr>
        <w:pStyle w:val="Normal"/>
        <w:rPr>
          <w:rFonts w:ascii="Arial" w:hAnsi="Arial" w:cs="Arial"/>
          <w:color w:val="7030A0"/>
          <w:lang w:val="es-PE"/>
        </w:rPr>
      </w:pPr>
      <w:r>
        <w:rPr>
          <w:rFonts w:cs="Arial" w:ascii="Arial" w:hAnsi="Arial"/>
          <w:color w:val="7030A0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030A0"/>
          <w:lang w:val="es-PE"/>
        </w:rPr>
      </w:pPr>
      <w:r>
        <w:rPr>
          <w:rFonts w:cs="Arial" w:ascii="Arial" w:hAnsi="Arial"/>
          <w:color w:val="7030A0"/>
          <w:lang w:val="es-PE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FORMACIÓN DE COMIS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9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Cs w:val="22"/>
                <w:lang w:val="es-P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Cs w:val="22"/>
                <w:lang w:val="es-PE"/>
              </w:rPr>
              <w:t>Objetivos específico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Cs w:val="22"/>
                <w:lang w:val="es-P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Cs w:val="22"/>
                <w:lang w:val="es-PE"/>
              </w:rPr>
              <w:t>Miembros del comité o comisi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Cs w:val="22"/>
                <w:lang w:val="es-PE"/>
              </w:rPr>
            </w:r>
          </w:p>
        </w:tc>
      </w:tr>
      <w:tr>
        <w:trPr>
          <w:trHeight w:val="73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Cs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lang w:val="es-PE"/>
              </w:rPr>
              <w:t>Los padres de Familia  se comunican en forma efectiva con sus menores hijos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  <w:t>Sra. Débora Alor Panta (Coordinador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  <w:t xml:space="preserve">Sra. Milagros Vásquez Álvarez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  <w:t>Sr. Luis Honores Tej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  <w:t>Sr. Carlos Laveriano Peréz</w:t>
            </w:r>
          </w:p>
        </w:tc>
      </w:tr>
      <w:tr>
        <w:trPr>
          <w:trHeight w:val="10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PE"/>
              </w:rPr>
            </w:pPr>
            <w:r>
              <w:rPr>
                <w:rFonts w:cs="Arial" w:ascii="Arial" w:hAnsi="Arial"/>
                <w:szCs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7030A0"/>
                <w:sz w:val="20"/>
                <w:lang w:val="es-PE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lang w:val="es-PE"/>
              </w:rPr>
              <w:t>Se cuenta con material educativo y una biblioteca pequeña en el hogar y en el aula.</w:t>
            </w:r>
          </w:p>
          <w:p>
            <w:pPr>
              <w:pStyle w:val="Normal"/>
              <w:rPr>
                <w:rFonts w:ascii="Century Gothic" w:hAnsi="Century Gothic" w:cs="Century Gothic"/>
                <w:color w:val="7030A0"/>
                <w:sz w:val="20"/>
                <w:lang w:val="es-PE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  <w:t>Sra.Magda Huanilo Durand (Coordinador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  <w:t>Sr. Justo Osorio 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  <w:t xml:space="preserve">Sr. Ángel Simbrón Uscamait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  <w:t>Sr.  Víctor Huamán Chica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</w:r>
          </w:p>
        </w:tc>
      </w:tr>
      <w:tr>
        <w:trPr>
          <w:trHeight w:val="96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7030A0"/>
                <w:sz w:val="20"/>
                <w:lang w:val="es-PE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lang w:val="es-PE"/>
              </w:rPr>
              <w:t>Brindan estrategias innovadoras para enriquecer el Lenguaje a sus menores hijos con el uso de cds. Y juegos de  programas virtual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0"/>
                <w:lang w:val="es-PE"/>
              </w:rPr>
            </w:pPr>
            <w:r>
              <w:rPr>
                <w:rFonts w:cs="Arial" w:ascii="Arial" w:hAnsi="Arial"/>
                <w:color w:val="7030A0"/>
                <w:sz w:val="20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 w:val="20"/>
                <w:szCs w:val="22"/>
                <w:lang w:val="es-P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  <w:t>Sr. Jessica Rumiche de lan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  <w:t>Sr. Larry Reyes Ordoñe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  <w:t>Sr. Mario Zavala Mende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  <w:t>Sra. Rosvelita Vargas de Su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Cs w:val="22"/>
                <w:lang w:val="es-PE"/>
              </w:rPr>
            </w:pPr>
            <w:r>
              <w:rPr>
                <w:rFonts w:cs="Arial" w:ascii="Arial" w:hAnsi="Arial"/>
                <w:color w:val="7030A0"/>
                <w:szCs w:val="22"/>
                <w:lang w:val="es-PE"/>
              </w:rPr>
              <w:t>Sr. René Barrientos.</w:t>
            </w:r>
          </w:p>
        </w:tc>
      </w:tr>
    </w:tbl>
    <w:p>
      <w:pPr>
        <w:sectPr>
          <w:type w:val="nextPage"/>
          <w:pgSz w:w="11906" w:h="16838"/>
          <w:pgMar w:left="1276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UADRO E: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>PROGRAMACIÓN DE ACTIVIDADES Y CRONOGRAMA DE UNA COMISIÓN DE TRABAJO</w:t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Prrafodelista"/>
        <w:spacing w:lineRule="auto" w:line="360"/>
        <w:ind w:left="0" w:hanging="0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  <w:t>1ERA COMISIÓN: Grupo I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  <w:gridCol w:w="1276"/>
        <w:gridCol w:w="850"/>
        <w:gridCol w:w="2693"/>
        <w:gridCol w:w="993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ESTÁNDAR PRIORIZ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INDICADOR A MEJOR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Actividades para lograr el INDICAD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Meta por cada activida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Responsable de organizar la activid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Fecha de implementació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Un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#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fin</w:t>
            </w:r>
          </w:p>
        </w:tc>
      </w:tr>
      <w:tr>
        <w:trPr>
          <w:trHeight w:val="1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Los padres de Familia no se comunican en forma efectiva con sus menores hijos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Expresión oral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 xml:space="preserve">Incremento de vocabulario y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Lenguaje fluid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Los padres realizaran visitas con sus menores hijos al teatro, cine ,juegos, instalaciones de  edelnor ,sedapal etc ,enriqueciendo su vocabulario ,comprensión y expresión 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  <w:t>El 100% de los niños  se beneficiaran con los aportes de los grupos I ,II Y 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  <w:t>13 niñ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La Docente y</w:t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eastAsia="Comic Sans MS" w:cs="Comic Sans MS" w:ascii="Comic Sans MS" w:hAnsi="Comic Sans MS"/>
                <w:color w:val="7030A0"/>
                <w:sz w:val="16"/>
                <w:szCs w:val="16"/>
                <w:lang w:val="es-PE"/>
              </w:rPr>
              <w:t xml:space="preserve">  </w:t>
            </w: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el  Coordinador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  <w:t>06      Ag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  <w:t>29   Agosto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  <w:lang w:val="es-PE"/>
        </w:rPr>
      </w:pPr>
      <w:r>
        <w:rPr>
          <w:rFonts w:cs="Comic Sans MS" w:ascii="Comic Sans MS" w:hAnsi="Comic Sans MS"/>
          <w:b/>
          <w:sz w:val="16"/>
          <w:szCs w:val="16"/>
          <w:lang w:val="es-P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  <w:lang w:val="es-PE"/>
        </w:rPr>
      </w:pPr>
      <w:r>
        <w:rPr>
          <w:rFonts w:cs="Comic Sans MS" w:ascii="Comic Sans MS" w:hAnsi="Comic Sans MS"/>
          <w:b/>
          <w:sz w:val="16"/>
          <w:szCs w:val="16"/>
          <w:lang w:val="es-P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  <w:lang w:val="es-PE"/>
        </w:rPr>
      </w:pPr>
      <w:r>
        <w:rPr>
          <w:rFonts w:cs="Comic Sans MS" w:ascii="Comic Sans MS" w:hAnsi="Comic Sans MS"/>
          <w:b/>
          <w:sz w:val="16"/>
          <w:szCs w:val="16"/>
          <w:lang w:val="es-P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  <w:lang w:val="es-PE"/>
        </w:rPr>
      </w:pPr>
      <w:r>
        <w:rPr>
          <w:rFonts w:cs="Comic Sans MS" w:ascii="Comic Sans MS" w:hAnsi="Comic Sans MS"/>
          <w:b/>
          <w:sz w:val="16"/>
          <w:szCs w:val="16"/>
          <w:lang w:val="es-P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  <w:lang w:val="es-PE"/>
        </w:rPr>
      </w:pPr>
      <w:r>
        <w:rPr>
          <w:rFonts w:cs="Comic Sans MS" w:ascii="Comic Sans MS" w:hAnsi="Comic Sans MS"/>
          <w:b/>
          <w:sz w:val="16"/>
          <w:szCs w:val="16"/>
          <w:lang w:val="es-P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  <w:lang w:val="es-PE"/>
        </w:rPr>
      </w:pPr>
      <w:r>
        <w:rPr>
          <w:rFonts w:cs="Comic Sans MS" w:ascii="Comic Sans MS" w:hAnsi="Comic Sans MS"/>
          <w:b/>
          <w:sz w:val="16"/>
          <w:szCs w:val="16"/>
          <w:lang w:val="es-P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  <w:lang w:val="es-PE"/>
        </w:rPr>
      </w:pPr>
      <w:r>
        <w:rPr>
          <w:rFonts w:cs="Comic Sans MS" w:ascii="Comic Sans MS" w:hAnsi="Comic Sans MS"/>
          <w:b/>
          <w:sz w:val="16"/>
          <w:szCs w:val="16"/>
          <w:lang w:val="es-P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  <w:lang w:val="es-PE"/>
        </w:rPr>
      </w:pPr>
      <w:r>
        <w:rPr>
          <w:rFonts w:cs="Comic Sans MS" w:ascii="Comic Sans MS" w:hAnsi="Comic Sans MS"/>
          <w:b/>
          <w:sz w:val="16"/>
          <w:szCs w:val="16"/>
          <w:lang w:val="es-PE"/>
        </w:rPr>
      </w:r>
    </w:p>
    <w:p>
      <w:pPr>
        <w:pStyle w:val="Prrafodelista"/>
        <w:spacing w:lineRule="auto" w:line="360"/>
        <w:rPr>
          <w:rFonts w:ascii="Comic Sans MS" w:hAnsi="Comic Sans MS" w:cs="Comic Sans MS"/>
          <w:b/>
          <w:b/>
          <w:sz w:val="16"/>
          <w:szCs w:val="16"/>
          <w:lang w:val="es-PE"/>
        </w:rPr>
      </w:pPr>
      <w:r>
        <w:rPr>
          <w:rFonts w:cs="Comic Sans MS" w:ascii="Comic Sans MS" w:hAnsi="Comic Sans MS"/>
          <w:b/>
          <w:sz w:val="16"/>
          <w:szCs w:val="16"/>
          <w:lang w:val="es-PE"/>
        </w:rPr>
        <w:t>2DA COMISIÓN: Grupo II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  <w:gridCol w:w="1276"/>
        <w:gridCol w:w="850"/>
        <w:gridCol w:w="2693"/>
        <w:gridCol w:w="993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  <w:t>ESTÁNDAR PRIORIZ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  <w:t>INDICADOR A MEJOR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  <w:t>Actividades para lograr el INDICAD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  <w:t>Meta por cada activida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  <w:t>Responsable de organizar la activid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  <w:t>Fecha de implementació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  <w:t>Un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  <w:t>#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  <w:t>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  <w:t>fin</w:t>
            </w:r>
          </w:p>
        </w:tc>
      </w:tr>
      <w:tr>
        <w:trPr>
          <w:trHeight w:val="1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No se cuenta con material educativo y una biblioteca pequeñ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Comprensión de Lectu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Hábito y gusto por la  Lectu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Confeccionan álbumes didácticos referidos a:Poesias,rimas,cuentos con mensajes, canciones, trabalenguas para compartir con la familia.</w:t>
            </w:r>
          </w:p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Donación de cuentos o libros de animales etc  para el au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  <w:t>El 100% de los niños  se beneficiaran con los aportes de los grupos I ,II Y 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13 niñ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La Docente</w:t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y el Coordin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06 de Ag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29 de Agosto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  <w:lang w:val="es-PE"/>
        </w:rPr>
      </w:pPr>
      <w:r>
        <w:rPr>
          <w:rFonts w:cs="Comic Sans MS" w:ascii="Comic Sans MS" w:hAnsi="Comic Sans MS"/>
          <w:sz w:val="16"/>
          <w:szCs w:val="16"/>
          <w:lang w:val="es-P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  <w:lang w:val="es-PE"/>
        </w:rPr>
      </w:pPr>
      <w:r>
        <w:rPr>
          <w:rFonts w:cs="Comic Sans MS" w:ascii="Comic Sans MS" w:hAnsi="Comic Sans MS"/>
          <w:b/>
          <w:sz w:val="16"/>
          <w:szCs w:val="16"/>
          <w:lang w:val="es-PE"/>
        </w:rPr>
      </w:r>
    </w:p>
    <w:p>
      <w:pPr>
        <w:pStyle w:val="Prrafodelista"/>
        <w:spacing w:lineRule="auto" w:line="360"/>
        <w:ind w:left="0" w:hanging="0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  <w:t>3ERA COMISIÓN: Grupo III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  <w:gridCol w:w="1276"/>
        <w:gridCol w:w="850"/>
        <w:gridCol w:w="2693"/>
        <w:gridCol w:w="993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ESTÁNDAR PRIORIZ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INDICADOR A MEJOR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Actividades para lograr el INDICAD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Meta por cada activida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Responsable de organizar la activid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Fecha de implementació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  <w:t>un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  <w:t>#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fin</w:t>
            </w:r>
          </w:p>
        </w:tc>
      </w:tr>
      <w:tr>
        <w:trPr>
          <w:trHeight w:val="1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No brindan estrategias para enriquecer el Lenguaje a sus menores hijos.</w:t>
            </w:r>
          </w:p>
          <w:p>
            <w:pPr>
              <w:pStyle w:val="Normal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Estrategias innovadoras para enriquecer el lenguaje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Comic Sans MS" w:hAnsi="Comic Sans MS" w:cs="Comic Sans MS"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  <w:lang w:val="es-PE"/>
              </w:rPr>
              <w:t>Recopilan material didáctico como CDs. de canciones y programas virtuales de lectura  y juegos de memoria y atención</w:t>
            </w:r>
          </w:p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  <w:t>El 100% de los niños  se beneficiaran con los aportes de los grupos I ,II Y 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  <w:t>13 niñ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  <w:t>La Docente y el  Coordinador de gru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  <w:t>6 de ag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lang w:val="es-P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lang w:val="es-PE"/>
              </w:rPr>
              <w:t>29 de agosto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  <w:lang w:val="es-PE"/>
        </w:rPr>
      </w:pPr>
      <w:r>
        <w:rPr>
          <w:rFonts w:cs="Comic Sans MS" w:ascii="Comic Sans MS" w:hAnsi="Comic Sans MS"/>
          <w:b/>
          <w:sz w:val="16"/>
          <w:szCs w:val="16"/>
          <w:lang w:val="es-PE"/>
        </w:rPr>
      </w:r>
    </w:p>
    <w:sectPr>
      <w:type w:val="nextPage"/>
      <w:pgSz w:orient="landscape" w:w="15840" w:h="12240"/>
      <w:pgMar w:left="1134" w:right="7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48"/>
    </w:rPr>
  </w:style>
  <w:style w:type="paragraph" w:styleId="Sangra3detindependiente">
    <w:name w:val="Sangría 3 de t. independiente"/>
    <w:basedOn w:val="Normal"/>
    <w:qFormat/>
    <w:pPr>
      <w:ind w:firstLine="708"/>
    </w:pPr>
    <w:rPr>
      <w:sz w:val="5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29:00Z</dcterms:created>
  <dc:creator>iniciaql</dc:creator>
  <dc:description/>
  <dc:language>en-US</dc:language>
  <cp:lastModifiedBy>DANIEL</cp:lastModifiedBy>
  <cp:lastPrinted>2008-09-14T23:17:00Z</cp:lastPrinted>
  <dcterms:modified xsi:type="dcterms:W3CDTF">2012-07-30T22:29:00Z</dcterms:modified>
  <cp:revision>2</cp:revision>
  <dc:subject/>
  <dc:title>Señorita:</dc:title>
</cp:coreProperties>
</file>