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TA DE CONSTITUCIÓN DE LA ASOCIACIÓN DE PADRES DE FAMILIA DE LA I.E. N° 1117 “ANDRÉS AVELINO ARAMBURÚ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 la ciudad de Lima, en el Distrito de La Victoria,  siendo las 3.00 p.m. del día, domingo 30 de Octubre en el patio de la I.E. N° 1117 “Andrés Avelino Aramburú” sito en la Av. José Gálvez, previa convocatoria por escrito con una semana de anticipación a los padres de familia con el fin de elegir y constituir la </w:t>
      </w:r>
      <w:r>
        <w:rPr>
          <w:rFonts w:cs="Arial" w:ascii="Arial" w:hAnsi="Arial"/>
          <w:b/>
          <w:i/>
          <w:sz w:val="24"/>
          <w:szCs w:val="24"/>
        </w:rPr>
        <w:t xml:space="preserve">Asociación de Padres de Familia de la I.E.N° 1117 “Andrés Avelino Aramburú”, </w:t>
      </w:r>
      <w:r>
        <w:rPr>
          <w:rFonts w:cs="Arial" w:ascii="Arial" w:hAnsi="Arial"/>
          <w:sz w:val="24"/>
          <w:szCs w:val="24"/>
        </w:rPr>
        <w:t>los cual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reunieron y sufragaron, votando por dos listas, 1 y 2, siendo 80 padres asistentes de 130 en total. Los asistentes a la reunión eligieron a la lista dos con 50 votos a favor como ganadora y la lista 1 perdió con 30 votos a su favo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lista ganadora estaba conformada p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Sr. Señor Andrés Chumpitaz Ch. …DNI N° 0915067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presidente: Sra. Manuela Donayre de Patrocinio …DNI N° 0914059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ario: Sr. Edward Puré Nuñez … DNI N°  </w:t>
      </w:r>
      <w:r>
        <w:rPr>
          <w:rFonts w:cs="Arial" w:ascii="Arial" w:hAnsi="Arial"/>
          <w:sz w:val="24"/>
          <w:szCs w:val="24"/>
          <w:shd w:fill="FFFFFF" w:val="clear"/>
        </w:rPr>
        <w:t>0916598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Tesorero: Sra. María Elena Villanueva Gómez …</w:t>
      </w:r>
      <w:r>
        <w:rPr>
          <w:rFonts w:cs="Arial" w:ascii="Arial" w:hAnsi="Arial"/>
          <w:sz w:val="24"/>
          <w:szCs w:val="24"/>
        </w:rPr>
        <w:t xml:space="preserve"> DNI N°  </w:t>
      </w:r>
      <w:r>
        <w:rPr>
          <w:rFonts w:cs="Arial" w:ascii="Arial" w:hAnsi="Arial"/>
          <w:sz w:val="24"/>
          <w:szCs w:val="24"/>
          <w:shd w:fill="FFFFFF" w:val="clear"/>
        </w:rPr>
        <w:t>9928058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ocal: Sra. Gloria Odicio Rengifo</w:t>
      </w:r>
      <w:r>
        <w:rPr>
          <w:rFonts w:cs="Arial" w:ascii="Arial" w:hAnsi="Arial"/>
          <w:sz w:val="24"/>
          <w:szCs w:val="24"/>
        </w:rPr>
        <w:t xml:space="preserve"> … DNI N°  </w:t>
      </w:r>
      <w:r>
        <w:rPr>
          <w:rFonts w:cs="Arial" w:ascii="Arial" w:hAnsi="Arial"/>
          <w:sz w:val="24"/>
          <w:szCs w:val="24"/>
          <w:shd w:fill="FFFFFF" w:val="clear"/>
        </w:rPr>
        <w:t>09235987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cto seguido, el presidente del comité de elecciones sometió a consideración de la asamblea el siguiente orden del día, el cual fue puesto a consideración y aproba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lamada a lista verificación del Quóru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titución de la Asociación de Padres de Famil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ección del Consejo de Vigilancia de la APAFA</w:t>
      </w:r>
    </w:p>
    <w:p>
      <w:pPr>
        <w:pStyle w:val="Normal"/>
        <w:ind w:left="10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El señor Juan León, somete a consideración el orden del día y es aprobado por unanimidad. Seguidamente se llevó a cabo el desarrollo del dí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lamada a lista verificación del Quórum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El secretario procedió a confirmar la asistencia, comprobando la asistencia de las 80 personas asistentes,  quienes constituyeron el Quórum para sesion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titución de la Asociación de Padres de Familia (APAFA)</w:t>
      </w:r>
    </w:p>
    <w:p>
      <w:pPr>
        <w:pStyle w:val="Normal"/>
        <w:ind w:left="3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 presidente del comité de elecciones Sr. Juan León juramenta al presidente de la nueva directiva de la APAFA. Luego el nuevo presidente Sr. Andrés Chumpitaz  juramentó a los nuevos miembros de la APAFA, quiénes tomaron posesión de sus cargos y quedaron facultados para adelantar los trámites correspondientes a la obtención de la Personería Jurídica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Elección del Consejo de Vigilancia de la APAF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ntinuación, el presidente del comité de elecciones propone la elección del consejo de vigilancia de la APAFA. El Sr. Navarro se dirige a la asamblea y propone que la lista que ha perdido sea el consejo de vigilancia. La asamblea por unanimidad estuvo de acuerdo con esta propuesta. Aplaudieron a los miembros del Consejo de vigilancia de la APAFA y fueron juramentados por el comité de elecciones. Siendo el Consejo de Vigila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…María Elena Vilchez…DNI. N° 0915066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cepresidente…Teobaldo Yallico Marañon…DNI. N° 093</w:t>
      </w:r>
      <w:r>
        <w:rPr>
          <w:rFonts w:cs="Arial" w:ascii="Arial" w:hAnsi="Arial"/>
          <w:sz w:val="24"/>
          <w:szCs w:val="24"/>
          <w:shd w:fill="FFFFFF" w:val="clear"/>
        </w:rPr>
        <w:t>2805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retario…Silvia Luisa Aguilar Moreyra…DNI. N°0956740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sorero…Susana Mesías Mancilla…DNI. N° 0938794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cal…Cecilia Castillo Rodriguez…DNI. N° 09157082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biéndose agotado el orden del día el señor presidente del Comité de Elecciones, levanto la sesión a las 6.00 p.m. invitando a los padres de familia a firmar la presente acta en señal de conformida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5:26:00Z</dcterms:created>
  <dc:creator>PcPhenom</dc:creator>
  <dc:description/>
  <cp:keywords/>
  <dc:language>en-US</dc:language>
  <cp:lastModifiedBy>PcPhenom</cp:lastModifiedBy>
  <dcterms:modified xsi:type="dcterms:W3CDTF">2012-07-16T06:28:00Z</dcterms:modified>
  <cp:revision>2</cp:revision>
  <dc:subject/>
  <dc:title/>
</cp:coreProperties>
</file>