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STORES DE CUN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8430</wp:posOffset>
            </wp:positionV>
            <wp:extent cx="2734945" cy="1677670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racias a todos los que participaron en la elaboración del taller de Gestores de Cuna desde la Ministra Neky Vanetty Molinero y los especialistas: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Fabiola Ruiz, Eliza Yanos, Julio Locio, Maritza Ochoa, Elizabeth Moscoso, Celeste y los ponentes Rosario Rivero Pérez y Ricardo Villarreal  en cuanto al Enfoque pedagógico del Nivel Inicial Ciclo I, el cual apreciamos y valoramos la información dada durante la semana del 1 al 5 de abril 2013 vía virtual, el cual acompañamos desde nuestros hog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ORTES DEL TALL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Educación Temprana  desde la óptica y los fundamentos de Emmi Pikler  y el trabajo concienzudo de  Myrtha Chokler, cuya presencia en Lima es de lujo para todas las educadoras del nivel Inicial, cuyas investigaciones y aportes, hace posible cambiar los paradigmas y concepciones del trabajo que venimos desempeñando con los niños y niñas en la primera infancia, el cual favorecerá en gran parte nuestra población infantil, considero que hay mucho por hacer en nuestra patria y estas son las primeras pinceladas del gran cambio. “CAMBIEMOS LA EDUCACIÓN CAMBIEMOS TODOS”, por otro lado al finalizar el taller se llego a las siguientes conclusi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s son las conclusiones que envié vía Chat 8.57am el viernes 5 de Abril, y con gran satisfacción de haber colaborado en la participación del debate junto a las participantes del taller “Gestores de Cuna” y hoy después de una semana realizo un nuevo aporte, espero con ello difundir a las colegas que no asistieron y/o participaron por la We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LUSIONE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rabajar con los padres de familia a través de talleres, dinámicas sobre temáticas familiares en cuanto a la crianza y desarrollo de los niñ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ensibilizar a las promotoras y/o cuidadoras  progresivamente en charlas, talleres, diálogos…de manera continúa y perman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ar pasantías con otras instituciones, centros, comunidades donde las experiencias positivas sean significativas a favor del la familia y el niñ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l buen trato con el niño desde nuestro ejemplo de vid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ar, planificar y ejecutar acciones que favorezcan el desarrollo del niñ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OA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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04:00Z</dcterms:created>
  <dc:creator>Eli</dc:creator>
  <dc:description/>
  <cp:keywords/>
  <dc:language>en-US</dc:language>
  <cp:lastModifiedBy>Eli</cp:lastModifiedBy>
  <dcterms:modified xsi:type="dcterms:W3CDTF">2013-07-26T02:06:00Z</dcterms:modified>
  <cp:revision>1</cp:revision>
  <dc:subject/>
  <dc:title>GESTORES DE CUNA:</dc:title>
</cp:coreProperties>
</file>